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drawing>
          <wp:inline distT="0" distB="0" distL="0" distR="0">
            <wp:extent cx="6934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420" cy="677545"/>
                    </a:xfrm>
                    <a:prstGeom prst="rect">
                      <a:avLst/>
                    </a:prstGeom>
                    <a:ln w="19050">
                      <a:solidFill>
                        <a:srgbClr val="000000"/>
                      </a:solidFill>
                    </a:ln>
                  </pic:spPr>
                </pic:pic>
              </a:graphicData>
            </a:graphic>
          </wp:inline>
        </w:drawing>
      </w:r>
      <w:r>
        <w:rPr>
          <w:b/>
          <w:i/>
          <w:sz w:val="28"/>
        </w:rPr>
        <w:t xml:space="preserve"> </w:t>
      </w:r>
    </w:p>
    <w:p>
      <w:pPr>
        <w:pStyle w:val="Normal"/>
        <w:ind w:right="425" w:hanging="0"/>
        <w:jc w:val="both"/>
        <w:rPr/>
      </w:pPr>
      <w:r>
        <w:rPr>
          <w:sz w:val="28"/>
        </w:rPr>
        <w:t xml:space="preserve">Città di Cosenza </w:t>
      </w:r>
      <w:r>
        <w:rPr>
          <w:b/>
          <w:sz w:val="28"/>
        </w:rPr>
        <w:t>-Ufficio Stampa</w:t>
      </w:r>
      <w:r>
        <w:rPr>
          <w:rFonts w:cs="Zapf Dingbats;ZapfDingbats" w:ascii="Zapf Dingbats;ZapfDingbats" w:hAnsi="Zapf Dingbats;ZapfDingbats"/>
          <w:b/>
          <w:sz w:val="28"/>
        </w:rPr>
        <w:t xml:space="preserve"> </w:t>
      </w:r>
      <w:r>
        <w:rPr>
          <w:sz w:val="28"/>
        </w:rPr>
        <w:t xml:space="preserve">0984/24847- Fax 0984/813355 </w:t>
      </w:r>
      <w:r>
        <w:rPr>
          <w:b/>
          <w:sz w:val="28"/>
        </w:rPr>
        <w:t xml:space="preserve"> </w:t>
      </w:r>
      <w:r>
        <w:rPr>
          <w:sz w:val="28"/>
        </w:rPr>
        <w:t xml:space="preserve"> </w:t>
      </w:r>
    </w:p>
    <w:p>
      <w:pPr>
        <w:pStyle w:val="Normal"/>
        <w:ind w:right="425" w:hanging="0"/>
        <w:jc w:val="both"/>
        <w:rPr/>
      </w:pPr>
      <w:r>
        <w:rPr>
          <w:b/>
          <w:sz w:val="28"/>
        </w:rPr>
        <w:t xml:space="preserve"> </w:t>
      </w:r>
      <w:r>
        <w:rPr>
          <w:b/>
          <w:sz w:val="28"/>
        </w:rPr>
        <w:t>280 _</w:t>
      </w:r>
      <w:r>
        <w:rPr>
          <w:sz w:val="28"/>
        </w:rPr>
        <w:t>___________________</w:t>
      </w:r>
      <w:r>
        <w:rPr>
          <w:b/>
          <w:sz w:val="28"/>
        </w:rPr>
        <w:t>17.09.2007</w:t>
      </w:r>
      <w:r>
        <w:rPr>
          <w:sz w:val="28"/>
        </w:rPr>
        <w:t>______________________f.b.</w:t>
      </w:r>
    </w:p>
    <w:p>
      <w:pPr>
        <w:pStyle w:val="Heading2"/>
        <w:tabs>
          <w:tab w:val="clear" w:pos="708"/>
          <w:tab w:val="left" w:pos="426" w:leader="none"/>
        </w:tabs>
        <w:rPr>
          <w:sz w:val="28"/>
        </w:rPr>
      </w:pPr>
      <w:r>
        <w:rPr>
          <w:sz w:val="28"/>
        </w:rPr>
      </w:r>
    </w:p>
    <w:p>
      <w:pPr>
        <w:pStyle w:val="Heading2"/>
        <w:tabs>
          <w:tab w:val="clear" w:pos="708"/>
          <w:tab w:val="left" w:pos="426" w:leader="none"/>
        </w:tabs>
        <w:rPr/>
      </w:pPr>
      <w:r>
        <w:rPr/>
        <w:t xml:space="preserve">Rinviata l’elezione del Presidente del Consiglio Comunale </w:t>
      </w:r>
    </w:p>
    <w:p>
      <w:pPr>
        <w:pStyle w:val="Normal"/>
        <w:rPr>
          <w:sz w:val="28"/>
        </w:rPr>
      </w:pPr>
      <w:r>
        <w:rPr>
          <w:sz w:val="28"/>
        </w:rPr>
      </w:r>
    </w:p>
    <w:p>
      <w:pPr>
        <w:pStyle w:val="Normal"/>
        <w:rPr>
          <w:sz w:val="28"/>
        </w:rPr>
      </w:pPr>
      <w:r>
        <w:rPr>
          <w:sz w:val="28"/>
        </w:rPr>
        <w:t>È slittata al 29 ottobre l’elezione del Presidente del Consiglio comunale. È quanto si è deciso questa mattina su proposta della maggioranza.</w:t>
      </w:r>
    </w:p>
    <w:p>
      <w:pPr>
        <w:pStyle w:val="Normal"/>
        <w:rPr>
          <w:sz w:val="28"/>
        </w:rPr>
      </w:pPr>
      <w:r>
        <w:rPr>
          <w:sz w:val="28"/>
        </w:rPr>
        <w:t>I lavori sono cominciati alla presenza di 35 Consiglieri oltre al Sindaco.</w:t>
      </w:r>
    </w:p>
    <w:p>
      <w:pPr>
        <w:pStyle w:val="Normal"/>
        <w:jc w:val="both"/>
        <w:rPr/>
      </w:pPr>
      <w:r>
        <w:rPr>
          <w:sz w:val="28"/>
        </w:rPr>
        <w:t xml:space="preserve">Subito il Vice Presidente Francesco Incarnato ha dato lettura di due comunicazioni indirizzate alla presidenza del Consiglio. Nella prima i Consiglieri Belmonte e Furlano comunicano il passaggio dal gruppo del Partito Democratico al Gruppo Autonomi per Mastella; nella seconda, la Presidenza nazionale Udeur, a firma del responsabile Enti Locali on. Ennio Morrone e del responsabile provinciale Pasqualino Perfetti, comunica che è fatto divieto a tutti di utilizzare il nome Mastella in un gruppo diverso da quello Udeur. Ciò perché l’uso non autorizzato della scritta Mastella potrebbe causare dubbi nella cittadinanza e incresciosi equivoci. </w:t>
      </w:r>
    </w:p>
    <w:p>
      <w:pPr>
        <w:pStyle w:val="Normal"/>
        <w:jc w:val="both"/>
        <w:rPr/>
      </w:pPr>
      <w:r>
        <w:rPr>
          <w:b/>
          <w:sz w:val="28"/>
        </w:rPr>
        <w:t>Fabrizio Falvo (An)</w:t>
      </w:r>
      <w:r>
        <w:rPr>
          <w:sz w:val="28"/>
        </w:rPr>
        <w:t xml:space="preserve"> presenta una questione pregiudiziale perché nell’odg non figura un argomento presentato da An da molto tempo sul problema dell’acqua in città. </w:t>
      </w:r>
    </w:p>
    <w:p>
      <w:pPr>
        <w:pStyle w:val="Normal"/>
        <w:jc w:val="both"/>
        <w:rPr>
          <w:sz w:val="28"/>
        </w:rPr>
      </w:pPr>
      <w:r>
        <w:rPr>
          <w:sz w:val="28"/>
        </w:rPr>
        <w:t xml:space="preserve">Il Vice Presidente Incarnato assicura che sarà inserito nel prossimo Consiglio. Si procede quindi con l’approvazione all’unanimità dei verbali della precedente seduta. </w:t>
      </w:r>
    </w:p>
    <w:p>
      <w:pPr>
        <w:pStyle w:val="Normal"/>
        <w:jc w:val="both"/>
        <w:rPr/>
      </w:pPr>
      <w:r>
        <w:rPr>
          <w:b/>
          <w:sz w:val="28"/>
        </w:rPr>
        <w:t>Carlo Salatino (Pd)</w:t>
      </w:r>
      <w:r>
        <w:rPr>
          <w:sz w:val="28"/>
        </w:rPr>
        <w:t>, intervenendo per mozione d’ordine, propone al consiglio comunale il rinvio del punto nr.2. “Ero un forte sostenitore della immediata elezione del nuovo presidente, ma non mi sento in contraddizione. – dice – L’elezione di Sammarco un anno e mezzo fa è stato frutto di un accordo politico all’interno della maggioranza che ha vinto elezioni. Le dimissioni del Presidente Sammarco hanno creato non poche difficoltà alle forze politiche, come il costituendo Partito Democratico, che stanno vivendo momento molto impegnativo. Senza celare un minimo di amarezza propongo il rinvio del punto 2 a lunedì 29 ottobre”.</w:t>
      </w:r>
    </w:p>
    <w:p>
      <w:pPr>
        <w:pStyle w:val="Normal"/>
        <w:jc w:val="both"/>
        <w:rPr/>
      </w:pPr>
      <w:r>
        <w:rPr>
          <w:b/>
          <w:sz w:val="28"/>
        </w:rPr>
        <w:t>Massimo Bozzo (Udc)</w:t>
      </w:r>
      <w:r>
        <w:rPr>
          <w:sz w:val="28"/>
        </w:rPr>
        <w:t xml:space="preserve"> chiede di intervenire a favore. “Questa è la città delle anomalie. Per potersi esprimere bisogna andare in controtendenza. Bisogna chiedere la parola per intervenire a favore e poi votare contro. Nel mese di agosto si è svolta una Conferenza dei capigruppo dove sindaco e parte della maggioranza avevano garantito che oggi si sarebbe discusso in consiglio delle motivazioni che avevano portato il Presidente Sammarco a dimettersi lanciando gravi accuse nei vostri confronti. Oggi la maggioranza viene in Consiglio e chiede di aggiornare al 29 ottobre, cioè quasi 40 giorni dopo.</w:t>
      </w:r>
    </w:p>
    <w:p>
      <w:pPr>
        <w:pStyle w:val="Normal"/>
        <w:jc w:val="both"/>
        <w:rPr/>
      </w:pPr>
      <w:r>
        <w:rPr>
          <w:sz w:val="28"/>
        </w:rPr>
        <w:t>La città deve capire l’incoerenza della maggioranza che prima dice una cosa e poi si rimangia la parola. Voto contro perché sarebbe stata giusta la discussione in aula stamattina. Presento una mozione affinché possa almeno svolgersi il dibattito”.</w:t>
      </w:r>
    </w:p>
    <w:p>
      <w:pPr>
        <w:pStyle w:val="Corpodeltesto2"/>
        <w:rPr/>
      </w:pPr>
      <w:r>
        <w:rPr/>
        <w:t>Saverio Greco (Grande Alleanza con la Rosa nel Pugno)</w:t>
      </w:r>
    </w:p>
    <w:p>
      <w:pPr>
        <w:pStyle w:val="Normal"/>
        <w:jc w:val="both"/>
        <w:rPr/>
      </w:pPr>
      <w:r>
        <w:rPr>
          <w:sz w:val="28"/>
        </w:rPr>
        <w:t>Interviene contro, mentre il Consigliere Covelli chiede di intervenire a favore. Greco ricorda che in una riunione precedente non fu consentito in una analoga situazione non fu consentito l’intervento. “Preferiremmo non arrivare al voto su mozione di rinvio, perché la riunione odierna è stata convocata sulla base di un accordo istituzionale perfezionato nella conferenza dei capigruppo il 10 agosto. Accordo promosso e assunto in primo luogo dal sindaco, poi dalla sua maggioranza e poi dalla minoranza. Noi abbiamo aderito rinunciando ai tempi che la legge consentiva per chiedere convocazione del consiglio.</w:t>
      </w:r>
    </w:p>
    <w:p>
      <w:pPr>
        <w:pStyle w:val="Normal"/>
        <w:jc w:val="both"/>
        <w:rPr/>
      </w:pPr>
      <w:r>
        <w:rPr>
          <w:sz w:val="28"/>
        </w:rPr>
        <w:t>Era un accordo raggiunto per la dignità della istituzione. Ci fu la partecipazione diretta del sindaco con minoranza e maggioranza che definirono insieme le regole del gioco.</w:t>
      </w:r>
    </w:p>
    <w:p>
      <w:pPr>
        <w:pStyle w:val="Normal"/>
        <w:jc w:val="both"/>
        <w:rPr/>
      </w:pPr>
      <w:r>
        <w:rPr>
          <w:sz w:val="28"/>
        </w:rPr>
        <w:t xml:space="preserve">La maggioranza non è riuscita a dare corso all’impegno assunto dal sindaco. Non voglio strumentalizzare queste difficoltà. È possibile che questo accada, ma nel rispetto della dignità istituzionale è giusto che oggi si discuta. Non mi stupisco che maggioranza non sia in grado di eleggere presidente, né che il sindaco non riesca ad impedire questo passaggio. Mi stupisco che si venga qui a proporre una data. Non è possibile, in questo c’è la violazione dell’accordo istituzionale. </w:t>
      </w:r>
    </w:p>
    <w:p>
      <w:pPr>
        <w:pStyle w:val="Normal"/>
        <w:jc w:val="both"/>
        <w:rPr>
          <w:sz w:val="28"/>
        </w:rPr>
      </w:pPr>
      <w:r>
        <w:rPr>
          <w:sz w:val="28"/>
        </w:rPr>
        <w:t>Presenteremo una nuova iniziativa istituzionale alla presidenza e faremo di tutto perché il vostro percorso non coincida col nostro che, invece è garantito dalla legge. Annuncio orientamento di voto contrario”.</w:t>
      </w:r>
    </w:p>
    <w:p>
      <w:pPr>
        <w:pStyle w:val="Normal"/>
        <w:jc w:val="both"/>
        <w:rPr/>
      </w:pPr>
      <w:r>
        <w:rPr>
          <w:sz w:val="28"/>
        </w:rPr>
        <w:t xml:space="preserve">Interviene il </w:t>
      </w:r>
      <w:r>
        <w:rPr>
          <w:b/>
          <w:sz w:val="28"/>
        </w:rPr>
        <w:t>Sindaco Salvatore Perugini</w:t>
      </w:r>
      <w:r>
        <w:rPr>
          <w:sz w:val="28"/>
        </w:rPr>
        <w:t>: “La conferenza dei capigruppo del 10 agosto è stato buon esempio di come si debbano correttamente svolgere i rapporti istituzionali e sono convinto che su quella traccia questo consiglio proseguirà.</w:t>
      </w:r>
    </w:p>
    <w:p>
      <w:pPr>
        <w:pStyle w:val="Normal"/>
        <w:jc w:val="both"/>
        <w:rPr/>
      </w:pPr>
      <w:r>
        <w:rPr>
          <w:sz w:val="28"/>
        </w:rPr>
        <w:t>Devo precisare pubblicamente che quella conferenza è stata chiamata a decidere su questioni che attenevano ai tempi di convocazione del consiglio comunale: se tenere due sessioni nel mese di agosto o se rinviare la discussione ad altra data. In quella riunione si è convenuto di fissare due date, una con all’odg questo punto e un’altra per porre in discussione il punto sulla verifica dello stato di attuazione del programma.</w:t>
      </w:r>
    </w:p>
    <w:p>
      <w:pPr>
        <w:pStyle w:val="Normal"/>
        <w:jc w:val="both"/>
        <w:rPr/>
      </w:pPr>
      <w:r>
        <w:rPr>
          <w:sz w:val="28"/>
        </w:rPr>
        <w:t>Questo è l’accordo che è stato raggiunto. Del resto non avrebbe mai potuto, né da parte mia né da nessuno dei presidenti, esserci un intervento su una decisione che è di stretta competenza consiliare.</w:t>
      </w:r>
    </w:p>
    <w:p>
      <w:pPr>
        <w:pStyle w:val="Normal"/>
        <w:jc w:val="both"/>
        <w:rPr/>
      </w:pPr>
      <w:r>
        <w:rPr>
          <w:sz w:val="28"/>
        </w:rPr>
        <w:t>Non sento di aver violato alcun accordo istituzionale, quindi; la discussione era quando e con quali argomenti all’odg andavano fissati i consigli. Credo che quell’accordo sia stato rispettato. Al consiglio, nella sua sovranità, spetta decidere ciò che ritiene più utile”.</w:t>
      </w:r>
    </w:p>
    <w:p>
      <w:pPr>
        <w:pStyle w:val="Normal"/>
        <w:jc w:val="both"/>
        <w:rPr>
          <w:sz w:val="28"/>
        </w:rPr>
      </w:pPr>
      <w:r>
        <w:rPr>
          <w:b/>
          <w:sz w:val="28"/>
        </w:rPr>
        <w:t>Damiano Covelli (Pd)</w:t>
      </w:r>
      <w:r>
        <w:rPr>
          <w:sz w:val="28"/>
        </w:rPr>
        <w:t xml:space="preserve"> chiede la parola per intervenire a favore della mozione. Vice Presidente Incarnato spiega di non poter concedere la parola perché l’intervento è già stato svolto. Anche ai Consiglieri Falvo e Sammarco non viene concessa la parola e si procede al voto per appello nominale. La mozione è approvata con 23 voti favorevoli e 13 contrari. Astenuti i Consiglieri Bozzo, Gianluca Greco e Sammarco. Il Consigliere Falvo non partecipa al voto.</w:t>
      </w:r>
    </w:p>
    <w:p>
      <w:pPr>
        <w:pStyle w:val="Normal"/>
        <w:jc w:val="both"/>
        <w:rPr/>
      </w:pPr>
      <w:r>
        <w:rPr>
          <w:sz w:val="28"/>
        </w:rPr>
        <w:t>Saverio Greco presenta una mozione per il Gruppi della Grande Alleanza e di Rifondazione Comunista con cui si chiede la convocazione del Consiglio comunale per l’elezione del presidente. La richiesta seguirà l’iter previsto dalla legge.</w:t>
      </w:r>
    </w:p>
    <w:p>
      <w:pPr>
        <w:pStyle w:val="Normal"/>
        <w:ind w:right="-496" w:hanging="0"/>
        <w:jc w:val="both"/>
        <w:rPr/>
      </w:pPr>
      <w:r>
        <w:rPr>
          <w:sz w:val="28"/>
        </w:rPr>
        <w:t>I lavori del Consiglio comunale procedono con la messa in discussione del punto nr. 3: “</w:t>
      </w:r>
      <w:r>
        <w:rPr>
          <w:sz w:val="28"/>
          <w:szCs w:val="28"/>
        </w:rPr>
        <w:t>discussione per l’istituzione della zona franca urbana (ZFU) all’interno della Città di Cosenza (su richiesta avanzata in data 12 luglio 2007 dal Consigliere Gianluca Greco e altri)”</w:t>
      </w:r>
    </w:p>
    <w:p>
      <w:pPr>
        <w:pStyle w:val="Normal"/>
        <w:jc w:val="both"/>
        <w:rPr/>
      </w:pPr>
      <w:r>
        <w:rPr>
          <w:sz w:val="28"/>
        </w:rPr>
        <w:t>Il punto all’odg è illustrato dal Consigliere Gianluca Greco (Pd): “le zone franche urbane previste nella finanziaria 2007 vanno contro il declino sociale ed economico di un territorio, comportano sgravi contributivi e l’esenzione da imposte per le attività economiche che si insediano in un determinato ambito.</w:t>
      </w:r>
    </w:p>
    <w:p>
      <w:pPr>
        <w:pStyle w:val="Normal"/>
        <w:jc w:val="both"/>
        <w:rPr/>
      </w:pPr>
      <w:r>
        <w:rPr>
          <w:sz w:val="28"/>
        </w:rPr>
        <w:t>Sono previste dalla legge per favorire lo sviluppo di quartieri degradati, per evitare l’abbandono e l’ulteriore declino di particolari contesti urbani.</w:t>
      </w:r>
    </w:p>
    <w:p>
      <w:pPr>
        <w:pStyle w:val="Normal"/>
        <w:jc w:val="both"/>
        <w:rPr/>
      </w:pPr>
      <w:r>
        <w:rPr>
          <w:sz w:val="28"/>
        </w:rPr>
        <w:t xml:space="preserve">L’individuazione delle città alle quali concedere questa possibilità compete alle Regioni. In Calabria, utilizzando i parametri indicati dalla legge (tasso di disoccupazione, di scolarizzazione, ecc.), le zone franche urbane sono state istituite a Lamezia Terme e Crotone. </w:t>
      </w:r>
    </w:p>
    <w:p>
      <w:pPr>
        <w:pStyle w:val="Normal"/>
        <w:jc w:val="both"/>
        <w:rPr/>
      </w:pPr>
      <w:r>
        <w:rPr>
          <w:sz w:val="28"/>
        </w:rPr>
        <w:t>La Regione ha poi deciso di istituire con fondi regionali altre tre zone franche che dovrebbero ricadere nelle altre province.</w:t>
      </w:r>
    </w:p>
    <w:p>
      <w:pPr>
        <w:pStyle w:val="Normal"/>
        <w:jc w:val="both"/>
        <w:rPr>
          <w:sz w:val="28"/>
        </w:rPr>
      </w:pPr>
      <w:r>
        <w:rPr>
          <w:sz w:val="28"/>
        </w:rPr>
        <w:t>Il dibattito che si sta svolgendo sulle zone franche urbane non può non vedere coinvolte direttamente città di Cosenza. Il tessuto economico cittadino versa in uno stato comatoso. Proprio per questo la città deve chiedere con forza che per la provincia si prenda in considerazione in primo luogo la città capoluogo.</w:t>
      </w:r>
    </w:p>
    <w:p>
      <w:pPr>
        <w:pStyle w:val="Normal"/>
        <w:jc w:val="both"/>
        <w:rPr/>
      </w:pPr>
      <w:r>
        <w:rPr>
          <w:sz w:val="28"/>
        </w:rPr>
        <w:t>Ci sono forti pressioni affinché l’area urbana nella nostra provincia venga individuata in altre zone come la Sila o la Sibaritide. Ma maggioranza e opposizione dovrebbero unirsi per il bene della città, che merita certamente maggiore attenzione. Per questo bisognerebbe essere inseriti nelle zone franche urbane consentendo una fiscalità di vantaggio a quelle aziende interessate ad investire nelle zone disagiate.</w:t>
      </w:r>
    </w:p>
    <w:p>
      <w:pPr>
        <w:pStyle w:val="Normal"/>
        <w:jc w:val="both"/>
        <w:rPr/>
      </w:pPr>
      <w:r>
        <w:rPr>
          <w:sz w:val="28"/>
        </w:rPr>
        <w:t xml:space="preserve">Prima del dibattito interviene il Sindaco Salvatore Perugini esprimendo la posizione dell’Amministrazione Comunale. </w:t>
      </w:r>
    </w:p>
    <w:p>
      <w:pPr>
        <w:pStyle w:val="Normal"/>
        <w:jc w:val="both"/>
        <w:rPr/>
      </w:pPr>
      <w:r>
        <w:rPr>
          <w:sz w:val="28"/>
        </w:rPr>
        <w:t>“</w:t>
      </w:r>
      <w:r>
        <w:rPr>
          <w:sz w:val="28"/>
        </w:rPr>
        <w:t>Sono convinto che gli strumenti che il Governo Prodi ha approntato con l’ultima finanziaria, siano strumenti di cui si è parlato troppo poco a favore dei tagli e sacrifici imposti al paese e agli enti locali.</w:t>
      </w:r>
    </w:p>
    <w:p>
      <w:pPr>
        <w:pStyle w:val="Normal"/>
        <w:jc w:val="both"/>
        <w:rPr/>
      </w:pPr>
      <w:r>
        <w:rPr>
          <w:sz w:val="28"/>
        </w:rPr>
        <w:t>Tutti ne percepiamo gli effetti non positivi, ma quando abbiamo ragionato dell’impianto della legge finanziaria, abbiamo precisato che insieme alle misure di sacrificio la legge prevedeva misure a sostegno dello sviluppo attraverso sicurezza, equità sociale, superamento del disagio nei territorio.</w:t>
      </w:r>
    </w:p>
    <w:p>
      <w:pPr>
        <w:pStyle w:val="Normal"/>
        <w:jc w:val="both"/>
        <w:rPr/>
      </w:pPr>
      <w:r>
        <w:rPr>
          <w:sz w:val="28"/>
        </w:rPr>
        <w:t xml:space="preserve">Fra queste misure assume rilievo decisivo il tema delle zona franca urbana. Prendo atto con compiacimento che questo tema viene portato all’attenzione del consiglio da parte dei consiglieri comunali. Condivido il testo presentato e mi auguro che consiglio possa votare un documento impegnativo. C’è stata già una polemica con riferimento a ciò che ha fatto la Regione Calabria. Noi dobbiamo avere consapevolezza che queste cose si decidono attraverso concertazioni istituzionali. </w:t>
      </w:r>
    </w:p>
    <w:p>
      <w:pPr>
        <w:pStyle w:val="Normal"/>
        <w:jc w:val="both"/>
        <w:rPr/>
      </w:pPr>
      <w:r>
        <w:rPr>
          <w:b/>
          <w:sz w:val="28"/>
        </w:rPr>
        <w:t>Saverio Greco (Grande Alleanza con la Rosa nel Pugno)</w:t>
      </w:r>
      <w:r>
        <w:rPr>
          <w:sz w:val="28"/>
        </w:rPr>
        <w:t xml:space="preserve"> interviene per questione pregiudiziale lamentando di non aver ottenuto la documentazione dagli uffici pur avendola richiesta. “Come gruppo – prosegue - intendiamo promuovere una questione pregiudiziale che vale per tutti i punti successivi. La composizione delle commissioni consiliari è illegittima per come si riuniscono. Invitiamo segretario generale a vigilare senza possibilità di deroga perché i consiglieri che hanno cambiato gruppo sono decaduti da commissioni, invece continuano a partecipare, addirittura a convocarle senza averne titolo. Noi riteniamo, e di questo avvertiamo la segreteria generale e avviseremo la commissione controllo e garanzia, che l’illegittimità assunta da consiglieri pregiudichi la legittimità del funzionamento complessivo dell’Amministrazione comunale”. </w:t>
      </w:r>
    </w:p>
    <w:p>
      <w:pPr>
        <w:pStyle w:val="Normal"/>
        <w:jc w:val="both"/>
        <w:rPr/>
      </w:pPr>
      <w:r>
        <w:rPr>
          <w:sz w:val="28"/>
        </w:rPr>
        <w:t xml:space="preserve">Il </w:t>
      </w:r>
      <w:r>
        <w:rPr>
          <w:b/>
          <w:sz w:val="28"/>
        </w:rPr>
        <w:t>Vice Presidente Incarnato</w:t>
      </w:r>
      <w:r>
        <w:rPr>
          <w:sz w:val="28"/>
        </w:rPr>
        <w:t xml:space="preserve"> prende atto di quanto esposto.</w:t>
      </w:r>
    </w:p>
    <w:p>
      <w:pPr>
        <w:pStyle w:val="Normal"/>
        <w:jc w:val="both"/>
        <w:rPr>
          <w:b/>
          <w:b/>
          <w:sz w:val="28"/>
        </w:rPr>
      </w:pPr>
      <w:r>
        <w:rPr>
          <w:sz w:val="28"/>
        </w:rPr>
        <w:t xml:space="preserve">Inizia il dibattito con l’intervento di </w:t>
      </w:r>
      <w:r>
        <w:rPr>
          <w:b/>
          <w:sz w:val="28"/>
        </w:rPr>
        <w:t>Francesco Gaudio (Rifondazione Comunista): “</w:t>
      </w:r>
      <w:r>
        <w:rPr>
          <w:sz w:val="28"/>
        </w:rPr>
        <w:t>Non è chiaro di che cosa stiamo parlando. Né la relazione del presidente della commissione bilancio, né la relazione del sindaco ci hanno dato una spiegazione di che cosa siano realmente le zone franche urbane.</w:t>
      </w:r>
      <w:r>
        <w:rPr>
          <w:b/>
          <w:sz w:val="28"/>
        </w:rPr>
        <w:t xml:space="preserve"> </w:t>
      </w:r>
      <w:r>
        <w:rPr>
          <w:sz w:val="28"/>
        </w:rPr>
        <w:t>Nel comune di Corigliano, ad esempio, assessore di Rifondazione comunista è contrario. Sembra più uno specchietto per le allodole, sarebbe interessante che Amministrazione Comunale ci fornisse un’idea su come intervenire sui 13 miliardi di euro sui fondi POR 2007/2013, ma su questo non avete intenzione di disturbare i manovratori.</w:t>
      </w:r>
    </w:p>
    <w:p>
      <w:pPr>
        <w:pStyle w:val="Normal"/>
        <w:jc w:val="both"/>
        <w:rPr>
          <w:sz w:val="28"/>
        </w:rPr>
      </w:pPr>
      <w:r>
        <w:rPr>
          <w:sz w:val="28"/>
        </w:rPr>
        <w:t>Come avviene la perimetrazione? Non si dice. È tutto campato in aria. Addirittura si dice che ciò sarebbe volano per l’intero capoluogo.</w:t>
      </w:r>
    </w:p>
    <w:p>
      <w:pPr>
        <w:pStyle w:val="Normal"/>
        <w:jc w:val="both"/>
        <w:rPr/>
      </w:pPr>
      <w:r>
        <w:rPr>
          <w:sz w:val="28"/>
        </w:rPr>
        <w:t>La richiesta di zona franca urbana non va nella direzione di un intervento a favore dei cittadini anzi crea ulteriori dualismo urbani e territoriali nel nostro territorio. Per questo credo che sia una proposta da respingere come nuova tentazione liberista a cui il Pd va incontro”.</w:t>
      </w:r>
    </w:p>
    <w:p>
      <w:pPr>
        <w:pStyle w:val="Normal"/>
        <w:jc w:val="both"/>
        <w:rPr>
          <w:b/>
          <w:b/>
          <w:sz w:val="28"/>
        </w:rPr>
      </w:pPr>
      <w:r>
        <w:rPr>
          <w:b/>
          <w:sz w:val="28"/>
        </w:rPr>
        <w:t xml:space="preserve">Vincenzo Adamo (Grande Alleanza con la Rosa nel Pugno): </w:t>
      </w:r>
      <w:r>
        <w:rPr>
          <w:sz w:val="28"/>
        </w:rPr>
        <w:t>“Hanno ragione quei movimenti che affermano di non voler più ascoltare questa politica. Ma nessuno mi pare che voglia rimediare.</w:t>
      </w:r>
      <w:r>
        <w:rPr>
          <w:b/>
          <w:sz w:val="28"/>
        </w:rPr>
        <w:t xml:space="preserve"> </w:t>
      </w:r>
      <w:r>
        <w:rPr>
          <w:sz w:val="28"/>
        </w:rPr>
        <w:t xml:space="preserve">Faccio gli auguri al presidente Incarnato perché grazie alla insufficienza della maggioranza consiliare avremo ancora per molti mesi un presidente del consiglio socialista. </w:t>
      </w:r>
    </w:p>
    <w:p>
      <w:pPr>
        <w:pStyle w:val="Normal"/>
        <w:jc w:val="both"/>
        <w:rPr/>
      </w:pPr>
      <w:r>
        <w:rPr>
          <w:sz w:val="28"/>
        </w:rPr>
        <w:t xml:space="preserve">IL Sindaco concorda, ma ancora una volta priva noi e l’intera città dei contenuti di questa proposta. Noi abbiamo già lamentato il fatto che la proposta è priva di contenuti programmatici, non vi è neanche una riflessione sui parametri che sottintendono alla candidatura di Cosenza come zona franca. Mi auguro che l’obiettivo di questa Amministrazione comunale non sia quello di rientrare in tutti i parametri perché vorrebbe dire che la nostra città sarebbe andata molto indietro rispetto ai recenti anni passati. </w:t>
      </w:r>
    </w:p>
    <w:p>
      <w:pPr>
        <w:pStyle w:val="Normal"/>
        <w:jc w:val="both"/>
        <w:rPr/>
      </w:pPr>
      <w:r>
        <w:rPr>
          <w:sz w:val="28"/>
        </w:rPr>
        <w:t xml:space="preserve">In ogni caso il sindaco non ha bisogno di mandato consiliare per occuparsi di una cosa del genere. Avrebbe potuto farlo d’ufficio. </w:t>
      </w:r>
    </w:p>
    <w:p>
      <w:pPr>
        <w:pStyle w:val="Normal"/>
        <w:jc w:val="both"/>
        <w:rPr/>
      </w:pPr>
      <w:r>
        <w:rPr>
          <w:sz w:val="28"/>
        </w:rPr>
        <w:t xml:space="preserve">In un progetto di sviluppo complessivo assolutamente assente non ho sentito un argomento per il quale  inseguire l’inserimento nella zona franca. </w:t>
      </w:r>
    </w:p>
    <w:p>
      <w:pPr>
        <w:pStyle w:val="Normal"/>
        <w:jc w:val="both"/>
        <w:rPr>
          <w:sz w:val="28"/>
        </w:rPr>
      </w:pPr>
      <w:r>
        <w:rPr>
          <w:sz w:val="28"/>
        </w:rPr>
        <w:t>Socialisti rivendicano di essere portatori di idee che vogliono contribuire alla crescita della propria città, vorremmo che il sindaco della città di Cosenza non andasse col cappello in mano ma con un progetto. Vi offriamo, quindi, il nostro documento programmatico come base per una proposta seria.</w:t>
      </w:r>
    </w:p>
    <w:p>
      <w:pPr>
        <w:pStyle w:val="Normal"/>
        <w:jc w:val="both"/>
        <w:rPr>
          <w:b/>
          <w:b/>
          <w:sz w:val="28"/>
        </w:rPr>
      </w:pPr>
      <w:r>
        <w:rPr>
          <w:b/>
          <w:sz w:val="28"/>
        </w:rPr>
        <w:t>Vittorio Cavalcanti (Grande Alleanza con la Rosa nel Pugno): “</w:t>
      </w:r>
      <w:r>
        <w:rPr>
          <w:sz w:val="28"/>
        </w:rPr>
        <w:t xml:space="preserve">È un consiglio comunale fantasma, che rinuncia alle proprie prerogative in nome di soggetti che nulla hanno a che vedere con il livello amministrativo di questa città. Fantasma anche la delibera che ci viene sottoposta. Ho apprezzato il garbo istituzionale del sindaco, su una proposta che non ha alcun contenuto e che si propone forse solo come una partecipazione ad una gara fra poveri. </w:t>
      </w:r>
    </w:p>
    <w:p>
      <w:pPr>
        <w:pStyle w:val="Normal"/>
        <w:jc w:val="both"/>
        <w:rPr/>
      </w:pPr>
      <w:r>
        <w:rPr>
          <w:sz w:val="28"/>
        </w:rPr>
        <w:t>Il Sindaco ha chiesto ai proponenti riempire di contenuti questo documento altrimenti sarebbe appunto solo la partecipazione ad una gara.</w:t>
      </w:r>
    </w:p>
    <w:p>
      <w:pPr>
        <w:pStyle w:val="Normal"/>
        <w:jc w:val="both"/>
        <w:rPr/>
      </w:pPr>
      <w:r>
        <w:rPr>
          <w:sz w:val="28"/>
        </w:rPr>
        <w:t xml:space="preserve">Il problema è di metodo e di merito. quest’ultimo è che quando si chiede un impegno a nome dei cittadini lo si deve fare con un progetto. </w:t>
      </w:r>
    </w:p>
    <w:p>
      <w:pPr>
        <w:pStyle w:val="Normal"/>
        <w:jc w:val="both"/>
        <w:rPr/>
      </w:pPr>
      <w:r>
        <w:rPr>
          <w:sz w:val="28"/>
        </w:rPr>
        <w:t>E non è la prima volta. Già in passato, infatti, si parlò del progetto di un imprenditore che aveva proposto un intervento su area degradata della città, dicendo che avrebbe portato aiuto e sollievo non tanto alla città ma a quell’area. Questa è la seconda volta che si parla di progetti di aziende private – con qualche beneficio fiscale per qualcuno - come se fossero per il bene della città.</w:t>
      </w:r>
    </w:p>
    <w:p>
      <w:pPr>
        <w:pStyle w:val="Normal"/>
        <w:jc w:val="both"/>
        <w:rPr/>
      </w:pPr>
      <w:r>
        <w:rPr>
          <w:sz w:val="28"/>
        </w:rPr>
        <w:t>Questa discussione non ha alcun livello di analisi, non abbiamo neanche capito se cosenza è nelle condizioni per partecipare a questa gara fra poveri e neanche qual è il ritorno per la città che può venire da una proposta di questo genere. Ho l’impressione che proprio il sindaco, stavolta, abbia chiesto di non avere un mandato in bianco ma un mandato con contenuti forti. Mettiamolo nel piano strategico come premessa della delibera in cui affidiamo al sindaco la interlocuzione nelle sedi competenti per stabilire la zona franca nella nostra città.</w:t>
      </w:r>
    </w:p>
    <w:p>
      <w:pPr>
        <w:pStyle w:val="Normal"/>
        <w:jc w:val="both"/>
        <w:rPr>
          <w:b/>
          <w:b/>
          <w:sz w:val="28"/>
        </w:rPr>
      </w:pPr>
      <w:r>
        <w:rPr>
          <w:b/>
          <w:sz w:val="28"/>
        </w:rPr>
        <w:t>Massimo Commodaro (Udc): “</w:t>
      </w:r>
      <w:r>
        <w:rPr>
          <w:sz w:val="28"/>
        </w:rPr>
        <w:t>Non è facile prendere la parola in un consiglio in cui non è consentito il dibattito. Ho una proposta: estraete un nome a caso per la presidenza del consiglio, noi ve lo voteremo.</w:t>
      </w:r>
    </w:p>
    <w:p>
      <w:pPr>
        <w:pStyle w:val="Normal"/>
        <w:jc w:val="both"/>
        <w:rPr/>
      </w:pPr>
      <w:r>
        <w:rPr>
          <w:sz w:val="28"/>
        </w:rPr>
        <w:t>Avete sempre risposto no alle tante proposte avanzate dai nostri banchi. Ora, finalmente, arriva un odg dalla maggioranza. Bravi, almeno c’è una proposta. A questi consiglieri volenterosi propongo di votare anche le proposte che vengono dalla minoranza quando vanno nella direzione della città.</w:t>
      </w:r>
    </w:p>
    <w:p>
      <w:pPr>
        <w:pStyle w:val="Normal"/>
        <w:jc w:val="both"/>
        <w:rPr/>
      </w:pPr>
      <w:r>
        <w:rPr>
          <w:sz w:val="28"/>
        </w:rPr>
        <w:t>Teoricamente la zona franca potrebbe avere dei vantaggi, che solitamente comportano uno sviluppo economico. Ma la Regione tralascia Cosenza in ogni ambito, pur con la presenza di numerosi assessori regionali cosentini.</w:t>
      </w:r>
    </w:p>
    <w:p>
      <w:pPr>
        <w:pStyle w:val="Normal"/>
        <w:jc w:val="both"/>
        <w:rPr/>
      </w:pPr>
      <w:r>
        <w:rPr>
          <w:sz w:val="28"/>
        </w:rPr>
        <w:t>Pur senza alcuni dati necessari, riteniamo che questa idea debba essere portata avanti. Così come riteniamo che debba essere approvata ogni proposta seria da qualunque parte provenga”.</w:t>
      </w:r>
    </w:p>
    <w:p>
      <w:pPr>
        <w:pStyle w:val="Normal"/>
        <w:jc w:val="both"/>
        <w:rPr>
          <w:sz w:val="28"/>
        </w:rPr>
      </w:pPr>
      <w:r>
        <w:rPr>
          <w:b/>
          <w:sz w:val="28"/>
        </w:rPr>
        <w:t>Francesca Bozzo (Pd):</w:t>
      </w:r>
      <w:r>
        <w:rPr>
          <w:sz w:val="28"/>
        </w:rPr>
        <w:t xml:space="preserve"> riporta le parole del presidente Loiero, che individua in Lamezia e Crotone le aree previste dal governo e indica, poi, altre tre aree da destinare a zona franca con fondi regionali. Zone destinate allo sviluppo economico e sociale di aree e quartieri degradati. “A noii sembra una opportunità che non possiamo perdere” dice la Bozzo dopo aver fatto brevi cenni di storia delle zone franche.</w:t>
      </w:r>
    </w:p>
    <w:p>
      <w:pPr>
        <w:pStyle w:val="Normal"/>
        <w:jc w:val="both"/>
        <w:rPr>
          <w:sz w:val="28"/>
        </w:rPr>
      </w:pPr>
      <w:r>
        <w:rPr>
          <w:sz w:val="28"/>
        </w:rPr>
      </w:r>
    </w:p>
    <w:p>
      <w:pPr>
        <w:pStyle w:val="Normal"/>
        <w:jc w:val="both"/>
        <w:rPr/>
      </w:pPr>
      <w:r>
        <w:rPr>
          <w:b/>
          <w:sz w:val="28"/>
        </w:rPr>
        <w:t>Saverio Greco (Grande Alleanza con la Rosa nel Pugno): “</w:t>
      </w:r>
      <w:r>
        <w:rPr>
          <w:sz w:val="28"/>
        </w:rPr>
        <w:t xml:space="preserve">L’occasione è di quelle che rivestono grande utilità per chi cerca di fare chiarezza nei confronti della città. Chi prometteva grandi risultati, con la costituzione di grandi gruppi, pian piano perde i pezzi per strada. Noi siamo qui a fare il nostro lavoro, altri hanno fatto la comparsata e poi sono andati via. </w:t>
      </w:r>
    </w:p>
    <w:p>
      <w:pPr>
        <w:pStyle w:val="Normal"/>
        <w:jc w:val="both"/>
        <w:rPr>
          <w:sz w:val="28"/>
        </w:rPr>
      </w:pPr>
      <w:r>
        <w:rPr>
          <w:sz w:val="28"/>
        </w:rPr>
        <w:t>Dal primo giorno abbiamo evidenziato il rischio di una deriva moderata di questa città. Ben 9 consiglieri su 25 della coalizione oggi siedono in gruppi consiliari dall’incerta prospettiva di collocazione nel centrosinistra e comunque caratterizzati da profonda incidenza trasformista.</w:t>
      </w:r>
    </w:p>
    <w:p>
      <w:pPr>
        <w:pStyle w:val="Normal"/>
        <w:jc w:val="both"/>
        <w:rPr/>
      </w:pPr>
      <w:r>
        <w:rPr>
          <w:sz w:val="28"/>
        </w:rPr>
        <w:t>Moderatismo è cosa diversa dall’essere moderati. È un luogo del pensiero e dell’agire amministrativo, la tensione a guardare tutto in termini di moderazione, la tendenza a non toccare nulla per non intaccare nessun interesse precostituito. Noi combattiamo questa impostazione. Anche il Sindaco ha chiarito oggi che la sua parola non ha profondità politica.</w:t>
      </w:r>
    </w:p>
    <w:p>
      <w:pPr>
        <w:pStyle w:val="Normal"/>
        <w:jc w:val="both"/>
        <w:rPr>
          <w:sz w:val="28"/>
        </w:rPr>
      </w:pPr>
      <w:r>
        <w:rPr>
          <w:sz w:val="28"/>
        </w:rPr>
        <w:t>La zona franca è una zona di libertà di insediamento, in cui sono concessi benefici fiscali e l’autorità amministrativa non controlla nulla. Quindi vi offrite ad una concezione deteriore del liberalismo economico, che punta a favorire l’insediamento economico offrendo provvidenze fiscali.</w:t>
      </w:r>
    </w:p>
    <w:p>
      <w:pPr>
        <w:pStyle w:val="Normal"/>
        <w:jc w:val="both"/>
        <w:rPr/>
      </w:pPr>
      <w:r>
        <w:rPr>
          <w:sz w:val="28"/>
        </w:rPr>
        <w:t>Un anno fa vi presentammo una proposta di delibera, oggi ci venite a dire che finalmente nel consiglio arrivano contenuti. E quelli che abbiamo portato noi? Forse vi procura disagio, ma quando rispondente negativamente alle nostre proposte non pensate al bene dei cittadini, ma ad interessi di parte precostituiti.</w:t>
      </w:r>
    </w:p>
    <w:p>
      <w:pPr>
        <w:pStyle w:val="Normal"/>
        <w:jc w:val="both"/>
        <w:rPr/>
      </w:pPr>
      <w:r>
        <w:rPr>
          <w:sz w:val="28"/>
        </w:rPr>
        <w:t>Questa delle zone franche è la cartina di tornasole del vostro fallimento politico, che sta riducendo ad un valore vile l’unità del centro sinistra</w:t>
      </w:r>
    </w:p>
    <w:p>
      <w:pPr>
        <w:pStyle w:val="Normal"/>
        <w:jc w:val="both"/>
        <w:rPr/>
      </w:pPr>
      <w:r>
        <w:rPr>
          <w:sz w:val="28"/>
        </w:rPr>
        <w:t>La zona franca è utile se entra in un’ottica di pianificazione, è assolutamente dannosa se si demanda al privato un intervento con libertà assoluta. Vi ripresentiamo la nostra proposta del 24 novembre 2006”.</w:t>
      </w:r>
    </w:p>
    <w:p>
      <w:pPr>
        <w:pStyle w:val="Normal"/>
        <w:jc w:val="both"/>
        <w:rPr/>
      </w:pPr>
      <w:r>
        <w:rPr>
          <w:sz w:val="28"/>
        </w:rPr>
        <w:t>Incarnato informa l’assemblea di aver ricevuto i verbali delle sedute della commissione dell’11 e del 13 settembre”.</w:t>
      </w:r>
    </w:p>
    <w:p>
      <w:pPr>
        <w:pStyle w:val="Normal"/>
        <w:jc w:val="both"/>
        <w:rPr/>
      </w:pPr>
      <w:r>
        <w:rPr>
          <w:sz w:val="28"/>
        </w:rPr>
        <w:t>Saverio Greco chiede sospensione della deliberazione perché il regolamento prevede che la documentazione sia disponibile in segreteria almeno 24 ore prima del consiglio.</w:t>
      </w:r>
    </w:p>
    <w:p>
      <w:pPr>
        <w:pStyle w:val="Normal"/>
        <w:jc w:val="both"/>
        <w:rPr/>
      </w:pPr>
      <w:r>
        <w:rPr>
          <w:b/>
          <w:sz w:val="28"/>
        </w:rPr>
        <w:t>Fabrizio Falvo (An): “</w:t>
      </w:r>
      <w:r>
        <w:rPr>
          <w:sz w:val="28"/>
        </w:rPr>
        <w:t>Non è cosa bella che consiglio non possa essere messo nella condizione di avere i documenti sui quali poi si va a discutere. Non è un fatto meramente formale, ma di sostanza.</w:t>
      </w:r>
    </w:p>
    <w:p>
      <w:pPr>
        <w:pStyle w:val="Normal"/>
        <w:jc w:val="both"/>
        <w:rPr>
          <w:sz w:val="28"/>
        </w:rPr>
      </w:pPr>
      <w:r>
        <w:rPr>
          <w:sz w:val="28"/>
        </w:rPr>
        <w:t>La zona franca si presta a tante interpretazioni. Proporrei al centrosinistra, se mai dovesse essere realizzata, di istituire come prima attività un circo equestre. E i soggetti di questo circo equestre, trapezisti e ballerine, in questa aula. Avremmo i clown i nani politici e la città sarebbe molto contenta.</w:t>
      </w:r>
    </w:p>
    <w:p>
      <w:pPr>
        <w:pStyle w:val="Normal"/>
        <w:jc w:val="both"/>
        <w:rPr/>
      </w:pPr>
      <w:r>
        <w:rPr>
          <w:sz w:val="28"/>
        </w:rPr>
        <w:t>Scherzi a parte, questo argomento non è fondato. Regione Calabria ne ha già discusso includendo, a quanto pare, la zona di Sibari.</w:t>
      </w:r>
    </w:p>
    <w:p>
      <w:pPr>
        <w:pStyle w:val="Normal"/>
        <w:jc w:val="both"/>
        <w:rPr>
          <w:sz w:val="28"/>
        </w:rPr>
      </w:pPr>
      <w:r>
        <w:rPr>
          <w:sz w:val="28"/>
        </w:rPr>
        <w:t>Mi chiedo, quali benefici porterebbe alla città di Cosenza e poi quale zona individuereste? Io credo che le tante attività che devono e possono trovare posto in città devono pagare le tasse altrimenti tutto si riverserebbe sulle spalle dei cittadini che dovranno pagare quelle imposte.</w:t>
      </w:r>
    </w:p>
    <w:p>
      <w:pPr>
        <w:pStyle w:val="Normal"/>
        <w:jc w:val="both"/>
        <w:rPr/>
      </w:pPr>
      <w:r>
        <w:rPr>
          <w:sz w:val="28"/>
        </w:rPr>
        <w:t>Le sole proposte che siete in grado di porre sul tappeto sono inattuabili. Quando An presenta un odg come quello sulla facoltà universitaria di farmacia nel Centro Storico, approvato all’unanimità, non viene attuato, anzi è anche dileggiato al di là del Campagnano. Vogliamo fare crescere Rende a dismisura? Qualcuno deve assumersi la responsabilità.</w:t>
      </w:r>
    </w:p>
    <w:p>
      <w:pPr>
        <w:pStyle w:val="Normal"/>
        <w:jc w:val="both"/>
        <w:rPr/>
      </w:pPr>
      <w:r>
        <w:rPr>
          <w:sz w:val="28"/>
        </w:rPr>
        <w:t>Deve essere azzerata questa giunta, con un progetto per la crescita della città. La soluzione è ripartire da capo, rapportandosi anche con queste minoranze”.</w:t>
      </w:r>
    </w:p>
    <w:p>
      <w:pPr>
        <w:pStyle w:val="Normal"/>
        <w:jc w:val="both"/>
        <w:rPr>
          <w:sz w:val="28"/>
        </w:rPr>
      </w:pPr>
      <w:r>
        <w:rPr>
          <w:sz w:val="28"/>
        </w:rPr>
        <w:t>Sergio Nucci (Grande Alleanza con la Rosa nel Pugno)</w:t>
      </w:r>
    </w:p>
    <w:p>
      <w:pPr>
        <w:pStyle w:val="Normal"/>
        <w:jc w:val="both"/>
        <w:rPr/>
      </w:pPr>
      <w:r>
        <w:rPr>
          <w:sz w:val="28"/>
        </w:rPr>
        <w:t>Richiama la commedia “Questi fantasmi” di De Filippo. “Sono amareggiato perché fino ad oggi detenevo il primato di fiero oppositore della giunta Perugini, oggi, invece, mi devo rassegnare a condividere questo primato con l'on. Sandro Principe, che definisce la città di Cosenza un mortorio, e con il Senatore Covello che definisce gli assessori di questa Giunta 12 fantasmi.</w:t>
      </w:r>
    </w:p>
    <w:p>
      <w:pPr>
        <w:pStyle w:val="Normal"/>
        <w:jc w:val="both"/>
        <w:rPr/>
      </w:pPr>
      <w:r>
        <w:rPr>
          <w:sz w:val="28"/>
        </w:rPr>
        <w:t>Credo che lo sforzo di Gianluca Greco sia encomiabile; è un tentativo per sottrarre questa città dall’egemonia di gruppi, di un raggruppamento politico che in 18 mesi non è riuscito a portare un solo argomento alla discussione del consiglio comunale.</w:t>
      </w:r>
    </w:p>
    <w:p>
      <w:pPr>
        <w:pStyle w:val="Normal"/>
        <w:jc w:val="both"/>
        <w:rPr/>
      </w:pPr>
      <w:r>
        <w:rPr>
          <w:sz w:val="28"/>
        </w:rPr>
        <w:t xml:space="preserve">Il Vice Presidente Incarnato indice una conferenza dei capigruppo in merito al proseguimento dei lavori, poi cede la parola al Consigliere </w:t>
      </w:r>
      <w:r>
        <w:rPr>
          <w:b/>
          <w:sz w:val="28"/>
        </w:rPr>
        <w:t xml:space="preserve">Michelangelo Spataro (Udeur) </w:t>
      </w:r>
      <w:r>
        <w:rPr>
          <w:sz w:val="28"/>
        </w:rPr>
        <w:t xml:space="preserve">prima della chiusura del l dibattito </w:t>
      </w:r>
    </w:p>
    <w:p>
      <w:pPr>
        <w:pStyle w:val="Normal"/>
        <w:jc w:val="both"/>
        <w:rPr/>
      </w:pPr>
      <w:r>
        <w:rPr>
          <w:sz w:val="28"/>
        </w:rPr>
        <w:t>“</w:t>
      </w:r>
      <w:r>
        <w:rPr>
          <w:sz w:val="28"/>
        </w:rPr>
        <w:t>È una iniziativa di due giovani che hanno impiegato tempo affinché con il loro e il nostro contributo si potesse dare un ulteriore supporto allo sviluppo della città - dice Spataro - la minoranza è cieca, non riesce a notare che senza il centro non si va da nessuna parte. La città ha premiato l’area di centro in campagna elettorale eleggendo ben 14 consiglieri tra margherita, udeur e pdm.</w:t>
      </w:r>
    </w:p>
    <w:p>
      <w:pPr>
        <w:pStyle w:val="Normal"/>
        <w:jc w:val="both"/>
        <w:rPr>
          <w:sz w:val="28"/>
        </w:rPr>
      </w:pPr>
      <w:r>
        <w:rPr>
          <w:sz w:val="28"/>
        </w:rPr>
        <w:t>Non credo che anche in futuro il Pd possa fare a meno del centro che, in questo paese, rappresenta quell’area di moderati che reclamano tutti.</w:t>
      </w:r>
    </w:p>
    <w:p>
      <w:pPr>
        <w:pStyle w:val="Normal"/>
        <w:jc w:val="both"/>
        <w:rPr/>
      </w:pPr>
      <w:r>
        <w:rPr>
          <w:sz w:val="28"/>
        </w:rPr>
        <w:t>In questo consiglio c’è una dignità che forse qualcuno vuole perdere. Non si può parlare di circo equestre, se qualcuno non vuole farne parte può tranquillamente dimettersi e far posto a qualcun altro. Un dibattito acceso è prerogativa del consiglio, sento il bisogno di un recupero di decoro e sono sicuro che questa maggioranza saprà proporre tanti altri argomenti in seguito”.</w:t>
      </w:r>
    </w:p>
    <w:p>
      <w:pPr>
        <w:pStyle w:val="Normal"/>
        <w:jc w:val="both"/>
        <w:rPr>
          <w:sz w:val="28"/>
        </w:rPr>
      </w:pPr>
      <w:r>
        <w:rPr>
          <w:sz w:val="28"/>
        </w:rPr>
        <w:t>Dopo la conferenza dei capigruppo i lavori riprendono. Per la concomitante assenza di entrambi i Vicepresidenti, e l’assenza del consigliere più anziano (per numero di voti) viene chiamata alla presidenza la Consigliere Maria Lucente. Gli assessori, però, abbandonano l’aula. I lavori riprendono alla presenza di 23 consiglieri.</w:t>
      </w:r>
    </w:p>
    <w:p>
      <w:pPr>
        <w:pStyle w:val="Normal"/>
        <w:jc w:val="both"/>
        <w:rPr/>
      </w:pPr>
      <w:r>
        <w:rPr>
          <w:sz w:val="28"/>
        </w:rPr>
        <w:t>Maria Lucente: “Il consiglio ha bisogno di ritrovare serenità. Penso che non ci sia questa serenità per affrontare una pratica amministrativa ritenuta importante da tutti. Per questo motivo giudico necessaria una riflessione sulle motivazioni poste dalle minoranze su tutto l’iter di questa pratica. Chiedo il rinvio ad oggi pomeriggio per analizzare eventuali vizi formali di questa pratica”.</w:t>
      </w:r>
    </w:p>
    <w:p>
      <w:pPr>
        <w:pStyle w:val="Normal"/>
        <w:jc w:val="both"/>
        <w:rPr>
          <w:b/>
          <w:b/>
          <w:sz w:val="28"/>
        </w:rPr>
      </w:pPr>
      <w:r>
        <w:rPr>
          <w:b/>
          <w:sz w:val="28"/>
        </w:rPr>
        <w:t>Michelangelo Spataro (Udeur)</w:t>
      </w:r>
    </w:p>
    <w:p>
      <w:pPr>
        <w:pStyle w:val="Normal"/>
        <w:jc w:val="both"/>
        <w:rPr>
          <w:sz w:val="28"/>
        </w:rPr>
      </w:pPr>
      <w:r>
        <w:rPr>
          <w:sz w:val="28"/>
        </w:rPr>
        <w:t>Siamo stati convocati ad una conferenza dei capigruppo da parte del Vicepresidente che ha abbandonato l’aula. Dopo ampia discussione avevamo deciso di rientrare in aula e votare il documento, restiamo meravigliati dal comportamento del Vice presidente che ha abbandonato l’aula senza chiamare il suo sostituto. Contesto questo modo di fare. Incarnato aveva il dovere di rientrare in aula chiamando l’altro vicepresidente a sostituirlo. Chiedo di votare il documento che presenteremo”.</w:t>
      </w:r>
    </w:p>
    <w:p>
      <w:pPr>
        <w:pStyle w:val="Normal"/>
        <w:jc w:val="both"/>
        <w:rPr/>
      </w:pPr>
      <w:r>
        <w:rPr>
          <w:b/>
          <w:sz w:val="28"/>
          <w:highlight w:val="yellow"/>
        </w:rPr>
        <w:t>Sergio Nucci (Grande Alleanza con la Rosa nel Pugno):</w:t>
      </w:r>
      <w:r>
        <w:rPr>
          <w:sz w:val="28"/>
          <w:highlight w:val="yellow"/>
        </w:rPr>
        <w:t xml:space="preserve"> “È ingeneroso, Incarnato non è l’unico assente. Non c’è nessuno alla presidenza. La maggioranza vada a votare il suo presidente”.</w:t>
      </w:r>
    </w:p>
    <w:p>
      <w:pPr>
        <w:pStyle w:val="Normal"/>
        <w:jc w:val="both"/>
        <w:rPr>
          <w:sz w:val="28"/>
        </w:rPr>
      </w:pPr>
      <w:r>
        <w:rPr>
          <w:sz w:val="28"/>
          <w:highlight w:val="yellow"/>
        </w:rPr>
        <w:t>“</w:t>
      </w:r>
      <w:r>
        <w:rPr>
          <w:sz w:val="28"/>
          <w:highlight w:val="yellow"/>
        </w:rPr>
        <w:t>In qualità di presidente non ho la serenità per poter decidere la presenza o meno di vizi formali. – ha detto Maria Lucente - Ho discusso con il segretario finora e non mi sono arrivati elementi di chiarezza. Non vorrei sottoporre il Consiglio ad un comportamento non lineare.</w:t>
      </w:r>
    </w:p>
    <w:p>
      <w:pPr>
        <w:pStyle w:val="Normal"/>
        <w:jc w:val="both"/>
        <w:rPr>
          <w:sz w:val="28"/>
        </w:rPr>
      </w:pPr>
      <w:r>
        <w:rPr>
          <w:sz w:val="28"/>
        </w:rPr>
        <w:t>Falvo (An) chiede di parlare a favore della richiesta del presidente</w:t>
      </w:r>
    </w:p>
    <w:p>
      <w:pPr>
        <w:pStyle w:val="Normal"/>
        <w:jc w:val="both"/>
        <w:rPr/>
      </w:pPr>
      <w:r>
        <w:rPr>
          <w:sz w:val="28"/>
        </w:rPr>
        <w:t>Chiedo a tutti di avere rispetto delle istituzioni. Il presidente decide di rinviare, c’è a nostro avviso un problema di natura procedurale. Un rinvio è nell’interesse di tutti; la maggioranza ha fatto una brutta figura, deve prenderne atto e sospendere il consiglio”.</w:t>
      </w:r>
    </w:p>
    <w:p>
      <w:pPr>
        <w:pStyle w:val="Normal"/>
        <w:jc w:val="both"/>
        <w:rPr/>
      </w:pPr>
      <w:r>
        <w:rPr>
          <w:sz w:val="28"/>
        </w:rPr>
        <w:t>Saverio Greco (Grande Alleanza con la Rosa nel Pugno) esprime grande apprezzamento per il senso di responsabilità del presidente Lucente. La sospensione non è oggetto di votazione, è stata già deliberata.</w:t>
      </w:r>
    </w:p>
    <w:p>
      <w:pPr>
        <w:pStyle w:val="Normal"/>
        <w:jc w:val="both"/>
        <w:rPr/>
      </w:pPr>
      <w:r>
        <w:rPr>
          <w:sz w:val="28"/>
        </w:rPr>
        <w:t xml:space="preserve">Noi non torneremo in aula – conclude Greco – e ci riserviamo di  sottoporre alle autorità competenti eventuali deliberazioni assunte da questo consiglio nei termini attuali. </w:t>
      </w:r>
    </w:p>
    <w:p>
      <w:pPr>
        <w:pStyle w:val="Normal"/>
        <w:jc w:val="both"/>
        <w:rPr>
          <w:sz w:val="28"/>
        </w:rPr>
      </w:pPr>
      <w:r>
        <w:rPr>
          <w:sz w:val="28"/>
        </w:rPr>
      </w:r>
    </w:p>
    <w:p>
      <w:pPr>
        <w:pStyle w:val="Normal"/>
        <w:jc w:val="both"/>
        <w:rPr>
          <w:sz w:val="28"/>
        </w:rPr>
      </w:pPr>
      <w:r>
        <w:rPr>
          <w:sz w:val="28"/>
        </w:rPr>
        <w:t>Mentre Maria Lucente ribadisce che non è sua volontà imporre qualsivoglia decisione l’opposizione abbandona l’aula. I presenti decidono all’unanimità una sospensione per permettere la verifica di legittimità sui lavori del Consiglio. La seduta riprende alle ore 16,30</w:t>
      </w:r>
    </w:p>
    <w:p>
      <w:pPr>
        <w:pStyle w:val="Normal"/>
        <w:jc w:val="both"/>
        <w:rPr>
          <w:sz w:val="28"/>
        </w:rPr>
      </w:pPr>
      <w:r>
        <w:rPr>
          <w:sz w:val="28"/>
        </w:rPr>
      </w:r>
    </w:p>
    <w:sectPr>
      <w:footerReference w:type="default" r:id="rId3"/>
      <w:type w:val="nextPage"/>
      <w:pgSz w:w="11906" w:h="16838"/>
      <w:pgMar w:left="1701" w:right="1701" w:gutter="0" w:header="0" w:top="1260"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color w:val="000000"/>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character" w:styleId="PageNumber">
    <w:name w:val="Page Number"/>
    <w:basedOn w:val="Carpredefinitoparagrafo"/>
    <w:rPr/>
  </w:style>
  <w:style w:type="character" w:styleId="A113333331">
    <w:name w:val="a11-3333331"/>
    <w:basedOn w:val="Carpredefinitoparagrafo"/>
    <w:qFormat/>
    <w:rPr>
      <w:rFonts w:ascii="Arial" w:hAnsi="Arial" w:cs="Arial"/>
      <w:sz w:val="17"/>
    </w:rPr>
  </w:style>
  <w:style w:type="character" w:styleId="StrongEmphasis">
    <w:name w:val="Strong"/>
    <w:basedOn w:val="Carpredefinitoparagrafo"/>
    <w:qFormat/>
    <w:rPr>
      <w:b/>
      <w:bCs/>
    </w:rPr>
  </w:style>
  <w:style w:type="character" w:styleId="Mediogrande1">
    <w:name w:val="mediogrande1"/>
    <w:basedOn w:val="Carpredefinitoparagrafo"/>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rPr>
  </w:style>
  <w:style w:type="paragraph" w:styleId="Corpodeltesto2">
    <w:name w:val="Corpo del testo 2"/>
    <w:basedOn w:val="Normal"/>
    <w:qFormat/>
    <w:pPr>
      <w:jc w:val="both"/>
    </w:pPr>
    <w:rPr>
      <w:b/>
      <w:sz w:val="28"/>
    </w:rPr>
  </w:style>
  <w:style w:type="paragraph" w:styleId="Corpodeltesto3">
    <w:name w:val="Corpo del testo 3"/>
    <w:basedOn w:val="Normal"/>
    <w:qFormat/>
    <w:pPr>
      <w:tabs>
        <w:tab w:val="clear" w:pos="708"/>
        <w:tab w:val="left" w:pos="360" w:leader="none"/>
        <w:tab w:val="left" w:pos="72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14cop">
    <w:name w:val="tit14cop"/>
    <w:basedOn w:val="Normal"/>
    <w:qFormat/>
    <w:pPr>
      <w:spacing w:before="100" w:after="100"/>
    </w:pPr>
    <w:rPr>
      <w:rFonts w:ascii="Verdana" w:hAnsi="Verdana" w:cs="Verdana"/>
      <w:b/>
      <w:bCs/>
      <w:color w:val="004E73"/>
      <w:sz w:val="21"/>
      <w:szCs w:val="21"/>
    </w:rPr>
  </w:style>
  <w:style w:type="paragraph" w:styleId="Mediogrande">
    <w:name w:val="mediogrande"/>
    <w:basedOn w:val="Normal"/>
    <w:qFormat/>
    <w:pPr>
      <w:spacing w:before="100" w:after="10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28:00Z</dcterms:created>
  <dc:creator>FSC</dc:creator>
  <dc:description/>
  <cp:keywords/>
  <dc:language>en-US</dc:language>
  <cp:lastModifiedBy>Sergio Nucci</cp:lastModifiedBy>
  <cp:lastPrinted>2006-06-05T13:29:00Z</cp:lastPrinted>
  <dcterms:modified xsi:type="dcterms:W3CDTF">2008-11-26T17:19:00Z</dcterms:modified>
  <cp:revision>3</cp:revision>
  <dc:subject/>
  <dc:title>BOZZA COMUNICATO SU INDAGINE OBSERVA-LA STAMPA SULL’UTILIZZO DELLE CELLULE STAMINALI DI EMBR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190249</vt:r8>
  </property>
  <property fmtid="{D5CDD505-2E9C-101B-9397-08002B2CF9AE}" pid="3" name="_AuthorEmail">
    <vt:lpwstr>fbria@comune.cosenza.it</vt:lpwstr>
  </property>
  <property fmtid="{D5CDD505-2E9C-101B-9397-08002B2CF9AE}" pid="4" name="_AuthorEmailDisplayName">
    <vt:lpwstr>federico  bria</vt:lpwstr>
  </property>
  <property fmtid="{D5CDD505-2E9C-101B-9397-08002B2CF9AE}" pid="5" name="_EmailSubject">
    <vt:lpwstr>consiglio 17 sett</vt:lpwstr>
  </property>
  <property fmtid="{D5CDD505-2E9C-101B-9397-08002B2CF9AE}" pid="6" name="_ReviewingToolsShownOnce">
    <vt:lpwstr/>
  </property>
</Properties>
</file>