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sz w:val="28"/>
          <w:szCs w:val="28"/>
        </w:rPr>
        <w:drawing>
          <wp:inline distT="0" distB="0" distL="0" distR="0">
            <wp:extent cx="6934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77545"/>
                    </a:xfrm>
                    <a:prstGeom prst="rect">
                      <a:avLst/>
                    </a:prstGeom>
                    <a:ln w="19050">
                      <a:solidFill>
                        <a:srgbClr val="000000"/>
                      </a:solidFill>
                    </a:ln>
                  </pic:spPr>
                </pic:pic>
              </a:graphicData>
            </a:graphic>
          </wp:inline>
        </w:drawing>
      </w:r>
      <w:r>
        <w:rPr>
          <w:rFonts w:eastAsia="Arial"/>
          <w:b w:val="false"/>
          <w:i/>
          <w:sz w:val="28"/>
          <w:szCs w:val="28"/>
        </w:rPr>
        <w:t xml:space="preserve">  </w:t>
      </w:r>
      <w:r>
        <w:rPr>
          <w:sz w:val="28"/>
          <w:szCs w:val="28"/>
        </w:rPr>
        <w:t xml:space="preserve">Città di Cosenza </w:t>
      </w:r>
      <w:r>
        <w:rPr>
          <w:b w:val="false"/>
          <w:sz w:val="28"/>
          <w:szCs w:val="28"/>
        </w:rPr>
        <w:t xml:space="preserve">- Ufficio Stampa   </w:t>
      </w:r>
      <w:r>
        <w:rPr>
          <w:sz w:val="28"/>
          <w:szCs w:val="28"/>
        </w:rPr>
        <w:t xml:space="preserve">Tel. 0984/24847 – Fax 813355 </w:t>
      </w:r>
    </w:p>
    <w:p>
      <w:pPr>
        <w:pStyle w:val="Normal"/>
        <w:tabs>
          <w:tab w:val="clear" w:pos="708"/>
          <w:tab w:val="left" w:pos="8080" w:leader="none"/>
        </w:tabs>
        <w:ind w:right="-142" w:firstLine="140"/>
        <w:jc w:val="both"/>
        <w:rPr>
          <w:sz w:val="28"/>
          <w:szCs w:val="28"/>
        </w:rPr>
      </w:pPr>
      <w:r>
        <w:rPr>
          <w:b/>
          <w:sz w:val="28"/>
          <w:szCs w:val="28"/>
        </w:rPr>
        <w:t>58  e.s.</w:t>
      </w:r>
      <w:r>
        <w:rPr>
          <w:sz w:val="28"/>
          <w:szCs w:val="28"/>
        </w:rPr>
        <w:t>________________________</w:t>
      </w:r>
      <w:r>
        <w:rPr>
          <w:b/>
          <w:sz w:val="28"/>
          <w:szCs w:val="28"/>
        </w:rPr>
        <w:t>11.3.2008</w:t>
      </w:r>
      <w:r>
        <w:rPr>
          <w:sz w:val="28"/>
          <w:szCs w:val="28"/>
        </w:rPr>
        <w:t>____________________</w:t>
      </w:r>
      <w:r>
        <w:rPr>
          <w:b/>
          <w:sz w:val="28"/>
          <w:szCs w:val="28"/>
        </w:rPr>
        <w:t>g.d.d.</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Centro storico e questione rom in Consiglio comunale</w:t>
      </w:r>
    </w:p>
    <w:p>
      <w:pPr>
        <w:pStyle w:val="Normal"/>
        <w:ind w:right="998" w:hanging="0"/>
        <w:jc w:val="both"/>
        <w:rPr>
          <w:rFonts w:ascii="Times New Roman" w:hAnsi="Times New Roman" w:cs="Times New Roman"/>
          <w:b/>
          <w:b/>
          <w:sz w:val="28"/>
          <w:szCs w:val="28"/>
        </w:rPr>
      </w:pPr>
      <w:r>
        <w:rPr>
          <w:rFonts w:cs="Times New Roman" w:ascii="Times New Roman" w:hAnsi="Times New Roman"/>
          <w:b/>
          <w:sz w:val="28"/>
          <w:szCs w:val="28"/>
        </w:rPr>
        <w:t>Esce Franco Sanmmarco, entra Marco Ambrogio</w:t>
      </w:r>
    </w:p>
    <w:p>
      <w:pPr>
        <w:pStyle w:val="Normal"/>
        <w:ind w:right="99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98" w:hanging="0"/>
        <w:jc w:val="both"/>
        <w:rPr/>
      </w:pPr>
      <w:r>
        <w:rPr>
          <w:rFonts w:cs="Times New Roman" w:ascii="Times New Roman" w:hAnsi="Times New Roman"/>
          <w:sz w:val="28"/>
          <w:szCs w:val="28"/>
        </w:rPr>
        <w:t>Il Consiglio comunale di Palazzo dei Bruzi si è riunito ieri pomeriggio ed ha proceduto alla surroga del consigliere Franco Sammarco, dimissionario, con il primo dei non eletti, Marco Ambrogio, già entrato in Consiglio ma qualche settimana addietro costretto da una sentenza a lasciare il posto al consigliere Antonio Ciacc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Il Consiglio ha quindi discusso sulla petizione popolare per il centro storico raccolta lo scorso ottobre dai gruppi Rosa nel pugno e Rifondazione comunista. </w:t>
      </w:r>
    </w:p>
    <w:p>
      <w:pPr>
        <w:pStyle w:val="Normal"/>
        <w:ind w:right="998" w:hanging="0"/>
        <w:jc w:val="both"/>
        <w:rPr/>
      </w:pPr>
      <w:r>
        <w:rPr>
          <w:rFonts w:cs="Times New Roman" w:ascii="Times New Roman" w:hAnsi="Times New Roman"/>
          <w:sz w:val="28"/>
          <w:szCs w:val="28"/>
        </w:rPr>
        <w:t>Al termine del dibattito, due erano i documenti da votare. Il primo, sostenuto dai gruppi presentatori, oggi Ps e Rifondazione, ha ottenuto 9 voti favorevoli, compresi quelli di Bartoletti e Nucci (Gruppo misto) e Commodaro  (Udc), 12 contrari della maggioranza, l’astensione di Stefano Filice (Udeur).</w:t>
      </w:r>
    </w:p>
    <w:p>
      <w:pPr>
        <w:pStyle w:val="Normal"/>
        <w:ind w:right="998" w:hanging="0"/>
        <w:jc w:val="both"/>
        <w:rPr/>
      </w:pPr>
      <w:r>
        <w:rPr>
          <w:rFonts w:cs="Times New Roman" w:ascii="Times New Roman" w:hAnsi="Times New Roman"/>
          <w:sz w:val="28"/>
          <w:szCs w:val="28"/>
        </w:rPr>
        <w:t>Il documento della maggioranza, che appoggia l’operato dell’Amministrazione a favore del centro storico, ha ottenuto 12 sì, 7 no e tre astensioni di Commodaro, Nucci e Filic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nfine il Consiglio ha affrontato la questione della presenza di insediamenti rom in città ed ha votato il documento in proposito presentato dalla maggioranza, con il quale si approva la relazione dell’assessore Matilde Ferraro e si esorta l’Amministrazione a proseguire nel percorso di integrazione già avvia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L DIBATTITO SUL CENTRO STORIC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Ha relazionato il primo firmatario del documento </w:t>
      </w:r>
      <w:r>
        <w:rPr>
          <w:rFonts w:cs="Times New Roman" w:ascii="Times New Roman" w:hAnsi="Times New Roman"/>
          <w:b/>
          <w:sz w:val="28"/>
          <w:szCs w:val="28"/>
        </w:rPr>
        <w:t>Vittorio Cavalcanti (Ps)</w:t>
      </w:r>
      <w:r>
        <w:rPr>
          <w:rFonts w:cs="Times New Roman" w:ascii="Times New Roman" w:hAnsi="Times New Roman"/>
          <w:sz w:val="28"/>
          <w:szCs w:val="28"/>
        </w:rPr>
        <w:t xml:space="preserve">, che ha insistito sulle condizioni di degrado del centro storico nell’ambito di un più generale declino della città, preannunciando altre raccolte di firme per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ia Popilia, centro città, via degli Stadi.</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La situazione è al limite dell’esplosione e della protesta sociale. Sono tante le cose che non vanno (Piano della sosta, acqua, raccolta rifiuti, desertificazione della città) ma centro storico è sopra tutti.</w:t>
      </w:r>
    </w:p>
    <w:p>
      <w:pPr>
        <w:pStyle w:val="Normal"/>
        <w:ind w:right="998" w:hanging="0"/>
        <w:jc w:val="both"/>
        <w:rPr/>
      </w:pPr>
      <w:r>
        <w:rPr>
          <w:rFonts w:cs="Times New Roman" w:ascii="Times New Roman" w:hAnsi="Times New Roman"/>
          <w:sz w:val="28"/>
          <w:szCs w:val="28"/>
        </w:rPr>
        <w:t>Difficile non ricordare com’era agli inizi anni ’90. Giacomo Mancini fece una scommessa difficile e  in pochi anni ci fu il risorgimento della parte più bella della città, con la Casa delle Culture, la convenzione con Carical per i mutui, il flusso fondi europei, il progetto scale mobili, l’enorme massa di giovani che invadevano piazze e locali.</w:t>
      </w:r>
    </w:p>
    <w:p>
      <w:pPr>
        <w:pStyle w:val="Normal"/>
        <w:ind w:right="998" w:hanging="0"/>
        <w:jc w:val="both"/>
        <w:rPr/>
      </w:pPr>
      <w:r>
        <w:rPr>
          <w:rFonts w:cs="Times New Roman" w:ascii="Times New Roman" w:hAnsi="Times New Roman"/>
          <w:sz w:val="28"/>
          <w:szCs w:val="28"/>
        </w:rPr>
        <w:t>Il confronto oggi è davvero triste: c’è un ritorno agli anni ’80, ad una fase amministrativa che nessuno rimpiang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Le promesse della campagna elettorale non sono state mantenute e dobbiamo riflettere sulle prospettive di questo governo. C’è bisogno di discontinuità rispetto a questa Amministrazione. La nostra sconfortante conclusione è un invito: un atto di onestà intellettuale e di coraggio, una scelta consumata nell’interesse della città, ridare la parola ai cittadini per realizzare un nuovo progetto realmente riformist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Saverio Greco (Ps)</w:t>
      </w:r>
      <w:r>
        <w:rPr>
          <w:rFonts w:cs="Times New Roman" w:ascii="Times New Roman" w:hAnsi="Times New Roman"/>
          <w:sz w:val="28"/>
          <w:szCs w:val="28"/>
        </w:rPr>
        <w:t>:</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I cittadini chiedono di sapere le iniziative per il centro storico. Chiedo all’Amministrazione di illustrarcel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Sindaco Perugini</w:t>
      </w:r>
      <w:r>
        <w:rPr>
          <w:rFonts w:cs="Times New Roman" w:ascii="Times New Roman" w:hAnsi="Times New Roman"/>
          <w:sz w:val="28"/>
          <w:szCs w:val="28"/>
        </w:rPr>
        <w:t>:</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ifuggo dal tentativo di avviare in questa sede la campagna elettorale per le politiche. Cosa fanno e come si comportano i partiti in campagna elettorale penso debba restare fuori da questa aula, dove dobbiamo interessarci dei problemi amministrativi della città.</w:t>
      </w:r>
    </w:p>
    <w:p>
      <w:pPr>
        <w:pStyle w:val="Normal"/>
        <w:ind w:right="998" w:hanging="0"/>
        <w:jc w:val="both"/>
        <w:rPr/>
      </w:pPr>
      <w:r>
        <w:rPr>
          <w:rFonts w:cs="Times New Roman" w:ascii="Times New Roman" w:hAnsi="Times New Roman"/>
          <w:sz w:val="28"/>
          <w:szCs w:val="28"/>
        </w:rPr>
        <w:t>Devo fare alcune precisazioni e dare delle informazioni su quanto sta facendo l’Amministrazione per il centro storico, tanto caro e rispetto al quale si è registrato nel tempo un cammino che ha visto un momento di ripresa e vitalità che poi è andato scemando.</w:t>
      </w:r>
    </w:p>
    <w:p>
      <w:pPr>
        <w:pStyle w:val="Normal"/>
        <w:ind w:right="998" w:hanging="0"/>
        <w:jc w:val="both"/>
        <w:rPr/>
      </w:pPr>
      <w:r>
        <w:rPr>
          <w:rFonts w:cs="Times New Roman" w:ascii="Times New Roman" w:hAnsi="Times New Roman"/>
          <w:sz w:val="28"/>
          <w:szCs w:val="28"/>
        </w:rPr>
        <w:t>Questa Amministrazione ha detto con chiarezza cosa fare: riportare nel centro storico quante più istituzioni e manifestazioni possibili,  stabilendo anche un collegamento con l’Università, in aggiunta alle politiche infrastrutturali in corso di effettuazione e di prospettiva.</w:t>
      </w:r>
    </w:p>
    <w:p>
      <w:pPr>
        <w:pStyle w:val="Normal"/>
        <w:ind w:right="998" w:hanging="0"/>
        <w:jc w:val="both"/>
        <w:rPr/>
      </w:pPr>
      <w:r>
        <w:rPr>
          <w:rFonts w:cs="Times New Roman" w:ascii="Times New Roman" w:hAnsi="Times New Roman"/>
          <w:sz w:val="28"/>
          <w:szCs w:val="28"/>
        </w:rPr>
        <w:t>Questa Amministrazione subentra in una fase in cui occorre attendere la nuova programmazione dei fondi europei.</w:t>
      </w:r>
    </w:p>
    <w:p>
      <w:pPr>
        <w:pStyle w:val="Normal"/>
        <w:ind w:right="998" w:hanging="0"/>
        <w:jc w:val="both"/>
        <w:rPr/>
      </w:pPr>
      <w:r>
        <w:rPr>
          <w:rFonts w:cs="Times New Roman" w:ascii="Times New Roman" w:hAnsi="Times New Roman"/>
          <w:sz w:val="28"/>
          <w:szCs w:val="28"/>
        </w:rPr>
        <w:t xml:space="preserve">Su questi filoni, nel tempo avuto a disposizione, passi significativi sono stati fatti.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Tre sono stati gli atti fondamentali, concreti: strutturazione immobiliare delle istituzioni nel centro storico: trasferimento nel palazzo di Santa Lucia dell’Assessorato alla Cultura come segno di presenza quotidiana; riapertura dell’ex hotel Bologna con un Laboratorio di politiche urbane. Abbiamo poi realizzato l’obiettivo storico dell’acquisizione del Convento dei Domenicani per uffici rappresentanza e per insediare un Museo d’arte contemporanea.</w:t>
      </w:r>
    </w:p>
    <w:p>
      <w:pPr>
        <w:pStyle w:val="Normal"/>
        <w:ind w:right="998" w:hanging="0"/>
        <w:jc w:val="both"/>
        <w:rPr/>
      </w:pPr>
      <w:r>
        <w:rPr>
          <w:rFonts w:cs="Times New Roman" w:ascii="Times New Roman" w:hAnsi="Times New Roman"/>
          <w:sz w:val="28"/>
          <w:szCs w:val="28"/>
        </w:rPr>
        <w:t>Mi sento già assolto dalla relazione del consigliere Cavalcanti e dai suoi scenari funesti. Già queste tre cose ci sono e si tratta di fat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 xml:space="preserve">Ma c’è di più, sempre in termini di lavoro fatto: abbiamo riportato nel centro storico gli avvenimenti più importanti che erano stati spostati a valle, stagione lirica, stagione di prosa, Festa delle Invasioni, Fiera di San Giuseppe. Stiamo lavorando per invitare i commercianti, gli artigiani, gli imprenditori a tornare nel centro storico, per evitare errori del passato e portare vita anche di giorno.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Bisogna insediare stabilmente cose importanti sul terreno della cultura, dell’Università, delle istituzioni. Fra poco consegneremo all’Unical un palazzo ristrutturato dell’Aterp, per gli studenti.</w:t>
      </w:r>
    </w:p>
    <w:p>
      <w:pPr>
        <w:pStyle w:val="Normal"/>
        <w:ind w:right="998" w:hanging="0"/>
        <w:jc w:val="both"/>
        <w:rPr/>
      </w:pPr>
      <w:r>
        <w:rPr>
          <w:rFonts w:cs="Times New Roman" w:ascii="Times New Roman" w:hAnsi="Times New Roman"/>
          <w:sz w:val="28"/>
          <w:szCs w:val="28"/>
        </w:rPr>
        <w:t>Già deliberato il rinnovo delle convenzioni per chi vuole investire nel centro storico e, stavolta, in maniera più aperta rapportandoci con tutte le banche del territorio. Aspettiamo l’adesione delle banche per rafforzare questo strumento in mano ai cittadini che vogliono tornare nel centro storico.</w:t>
      </w:r>
    </w:p>
    <w:p>
      <w:pPr>
        <w:pStyle w:val="Normal"/>
        <w:ind w:right="998" w:hanging="0"/>
        <w:jc w:val="both"/>
        <w:rPr/>
      </w:pPr>
      <w:r>
        <w:rPr>
          <w:rFonts w:cs="Times New Roman" w:ascii="Times New Roman" w:hAnsi="Times New Roman"/>
          <w:sz w:val="28"/>
          <w:szCs w:val="28"/>
        </w:rPr>
        <w:t>Abbiamo adottato una delibera per sfruttare al meglio i fondi europei, individuando una serie di opere infrastrutturali che, se finanziate, potranno arricchire il tessuto urbano del centro storic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Sono partiti i lavori del Castello, di  alcune Chiese importanti. Sono andati a gara milioni di euro per il centro storico. Stiamo per completare il Museo di S. Agostino con il Museo dei Bretti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n un anno e mezzo abbiamo fatto tanto, proprio a partire dal centro storico, che riteniamo sia una risorsa che si deve legare di più con il resto della città per riacquistare anche una centralità geografica.</w:t>
      </w:r>
    </w:p>
    <w:p>
      <w:pPr>
        <w:pStyle w:val="Normal"/>
        <w:ind w:right="998" w:hanging="0"/>
        <w:jc w:val="both"/>
        <w:rPr/>
      </w:pPr>
      <w:r>
        <w:rPr>
          <w:rFonts w:cs="Times New Roman" w:ascii="Times New Roman" w:hAnsi="Times New Roman"/>
          <w:sz w:val="28"/>
          <w:szCs w:val="28"/>
        </w:rPr>
        <w:t>Su argomenti come questi bisognerebbe sforzarsi tutti di essere più obiettiv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Saverio Greco</w:t>
      </w:r>
      <w:r>
        <w:rPr>
          <w:rFonts w:cs="Times New Roman" w:ascii="Times New Roman" w:hAnsi="Times New Roman"/>
          <w:sz w:val="28"/>
          <w:szCs w:val="28"/>
        </w:rPr>
        <w:t>:</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Esprimo soddisfazione perché finalmente stasera si risponde a una petizione di cittadini, ma anche rammarico perché vi si arriva dopo cinque mesi anzicchè dopo 30 giorni come doveva essere.</w:t>
      </w:r>
    </w:p>
    <w:p>
      <w:pPr>
        <w:pStyle w:val="Normal"/>
        <w:ind w:right="998" w:hanging="0"/>
        <w:jc w:val="both"/>
        <w:rPr/>
      </w:pPr>
      <w:r>
        <w:rPr>
          <w:rFonts w:cs="Times New Roman" w:ascii="Times New Roman" w:hAnsi="Times New Roman"/>
          <w:sz w:val="28"/>
          <w:szCs w:val="28"/>
        </w:rPr>
        <w:t>I cittadini chiedono non solo un dibattito, vogliono cose concrete. Chiedono al Sindaco di rispettare i patti, di realizzare il programma, al Consiglio di aumentare il livello di attenzione per il rispetto del programma, chiedono di assolvere il compito ciascuno per le proprie competenze in uno sforzo eccezionale per risolvere una criticità ormai diventata insopportabile.</w:t>
      </w:r>
    </w:p>
    <w:p>
      <w:pPr>
        <w:pStyle w:val="Normal"/>
        <w:ind w:right="998" w:hanging="0"/>
        <w:jc w:val="both"/>
        <w:rPr/>
      </w:pPr>
      <w:r>
        <w:rPr>
          <w:rFonts w:cs="Times New Roman" w:ascii="Times New Roman" w:hAnsi="Times New Roman"/>
          <w:sz w:val="28"/>
          <w:szCs w:val="28"/>
        </w:rPr>
        <w:t>Nelle parole del sindaco non colgo la consapevolezza di attivarsi in questo sforzo. I cittadini chiedono al Consiglio non di esprimere un voto di censura o di adesione alle parole del sindaco, ma un piano d’azioni crono-programmatico per la realizzazione di quanto promesso. Il Sindaco non ha assunto questo tipo d’impegn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Ci ha detto cose non nuove, molte delle quali vengono dalle Amministrazioni Mancini. Perché non uscire da questo dibattito con un piano preciso di realizzazione del programma, ed articolato su tempi cer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Fabrizio Falvo (An)</w:t>
      </w:r>
      <w:r>
        <w:rPr>
          <w:rFonts w:cs="Times New Roman" w:ascii="Times New Roman" w:hAnsi="Times New Roman"/>
          <w:sz w:val="28"/>
          <w:szCs w:val="28"/>
        </w:rPr>
        <w:t>:</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vo dare atto ai socialisti di aver posto un problema di grande rilevanza per la città, che richiama la nostra petizione popolare presentata a inizio consiliatura per l’istituzione di una facoltà universitaria nel centro storic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l Sindaco ha spacciato un elenco, piuttosto scarno, come fatto da  questa Amministrazione mentre sono state disattese tutte le promesse fatte in campagna elettoral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Francesco Gaudio (Rif.com.)</w:t>
      </w:r>
      <w:r>
        <w:rPr>
          <w:rFonts w:cs="Times New Roman" w:ascii="Times New Roman" w:hAnsi="Times New Roman"/>
          <w:sz w:val="28"/>
          <w:szCs w:val="28"/>
        </w:rPr>
        <w:t>:</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Rifondazione ha aperto nel centro storico il suo secondo circolo e vuole anche acquistare il locale. Ci siamo non in maniera passeggera, ma perché lì ci sono problematiche serie.</w:t>
      </w:r>
    </w:p>
    <w:p>
      <w:pPr>
        <w:pStyle w:val="Normal"/>
        <w:ind w:right="998" w:hanging="0"/>
        <w:jc w:val="both"/>
        <w:rPr/>
      </w:pPr>
      <w:r>
        <w:rPr>
          <w:rFonts w:cs="Times New Roman" w:ascii="Times New Roman" w:hAnsi="Times New Roman"/>
          <w:sz w:val="28"/>
          <w:szCs w:val="28"/>
        </w:rPr>
        <w:t>E’ un territorio che vive contraddizioni pesanti, disagio sociale, devianze che sono metafore e riflesso della città nella sua interezza e della società. Dalla relazione del Sindaco mi pare che egli non percepisca tutto questo. Non si comprendono le dinamiche della complessità che questo territorio sta vivendo.</w:t>
      </w:r>
    </w:p>
    <w:p>
      <w:pPr>
        <w:pStyle w:val="Normal"/>
        <w:ind w:right="998" w:hanging="0"/>
        <w:jc w:val="both"/>
        <w:rPr/>
      </w:pPr>
      <w:r>
        <w:rPr>
          <w:rFonts w:cs="Times New Roman" w:ascii="Times New Roman" w:hAnsi="Times New Roman"/>
          <w:sz w:val="28"/>
          <w:szCs w:val="28"/>
        </w:rPr>
        <w:t>Nessun progetto e nessun finanziamento per il centro storico sono stati prodotti in questa legislatur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La Casa delle Culture è sempre vuota e rappresenta il vuoto di questa Amministraz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Sergio Bartoletti (Gruppo Misto)</w:t>
      </w:r>
      <w:r>
        <w:rPr>
          <w:rFonts w:cs="Times New Roman" w:ascii="Times New Roman" w:hAnsi="Times New Roman"/>
          <w:sz w:val="28"/>
          <w:szCs w:val="28"/>
        </w:rPr>
        <w:t xml:space="preserve">: </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Non si tratta di dare pagelle. Non è imputabile a questa Amministrazione un ritardo sul centro storico che non ci sarebbe se altre Amministrazioni precedenti avessero agito con sagaci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Vorrei sapere in che tempi l’Amministrazione può raggiungere alcuni obiettivi per il centro storico.</w:t>
      </w:r>
    </w:p>
    <w:p>
      <w:pPr>
        <w:pStyle w:val="Normal"/>
        <w:ind w:right="998" w:hanging="0"/>
        <w:jc w:val="both"/>
        <w:rPr/>
      </w:pPr>
      <w:r>
        <w:rPr>
          <w:rFonts w:cs="Times New Roman" w:ascii="Times New Roman" w:hAnsi="Times New Roman"/>
          <w:sz w:val="28"/>
          <w:szCs w:val="28"/>
        </w:rPr>
        <w:t>I centri storici sono in genere davvero al centro della città e producono ricchezza e sviluppo non solo culturale e storica, ma anche economica. Cosenza è invece troppo proiettata verso il nord e ha dimenticato il sud.</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E’ esenziale la presenza dell’Università nel centro storico. Non dividiamoci, mettiamo da parte le polemiche e puntiamo ad un obiettivo comu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Massimo Bozzo (Udc)</w:t>
      </w:r>
      <w:r>
        <w:rPr>
          <w:rFonts w:cs="Times New Roman" w:ascii="Times New Roman" w:hAnsi="Times New Roman"/>
          <w:sz w:val="28"/>
          <w:szCs w:val="28"/>
        </w:rPr>
        <w:t>:</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 xml:space="preserve">Non ho approvato i verbali della precedente seduta perché in effetti dopo cinque anni abbiamo scoperto che non si poteva discutere, che era quasi una seduta illegittima. </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Solo parole da questa Amministrazione sul centro storico, oppure si è cercato di fare qualcosa già progettata da precedenti Amministrazion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E’ urgente mettere in sicurezza alcuni fabbricati perché Cosenza potrebbe diventare un’altra Gravina di Pugli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Antonio Ciacco (Ds)</w:t>
      </w:r>
      <w:r>
        <w:rPr>
          <w:rFonts w:cs="Times New Roman" w:ascii="Times New Roman" w:hAnsi="Times New Roman"/>
          <w:sz w:val="28"/>
          <w:szCs w:val="28"/>
        </w:rPr>
        <w:t>:</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Esprimo apprezzamento per l’iniziativa del Gruppo dei socialisti per portare all’attenzione del Consiglio la petizione sul  “Centro storico tradito”: è vero, è stato tradito durante il regime 1993-2002, periodo durante il quale è stato venduto fumo negli occhi. Quanto vediamo è l’attestazione del fallimento di un’azione amministrativa di effimera evanescenza.</w:t>
      </w:r>
    </w:p>
    <w:p>
      <w:pPr>
        <w:pStyle w:val="Normal"/>
        <w:ind w:right="998" w:hanging="0"/>
        <w:jc w:val="both"/>
        <w:rPr/>
      </w:pPr>
      <w:r>
        <w:rPr>
          <w:rFonts w:cs="Times New Roman" w:ascii="Times New Roman" w:hAnsi="Times New Roman"/>
          <w:sz w:val="28"/>
          <w:szCs w:val="28"/>
        </w:rPr>
        <w:t>Il centro storico fu innaffiato di birra. Finita la birra, il centro storico è ripiombato nel più avvilente degrado.</w:t>
      </w:r>
    </w:p>
    <w:p>
      <w:pPr>
        <w:pStyle w:val="Normal"/>
        <w:ind w:right="998" w:hanging="0"/>
        <w:jc w:val="both"/>
        <w:rPr/>
      </w:pPr>
      <w:r>
        <w:rPr>
          <w:rFonts w:cs="Times New Roman" w:ascii="Times New Roman" w:hAnsi="Times New Roman"/>
          <w:sz w:val="28"/>
          <w:szCs w:val="28"/>
        </w:rPr>
        <w:t>Per fortuna, oggi la dinastia dei padrini sta per esaurirsi, la dinastia del Partito socialista e di Rifondazione comunista. Oggi la città è governata da un’Amministrazione seri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 tre atti di cui ha parlato il Sindaco rimarranno come fondamentali dell’azione amministrativa.</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Oggi ritorna la delinquenza nel centro storico. Forse c’è stata un’epoca in cui la delinquenza veniva governata dal palazzo. Oggi torna perché in questa Amministrazione ha trovato un antagonista indomito e invincibil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Cavalcanti</w:t>
      </w:r>
      <w:r>
        <w:rPr>
          <w:rFonts w:cs="Times New Roman" w:ascii="Times New Roman" w:hAnsi="Times New Roman"/>
          <w:sz w:val="28"/>
          <w:szCs w:val="28"/>
        </w:rPr>
        <w:t xml:space="preserve"> legge il documento del Ps e Rifondazione con la petizione popolare che impegna il Sindaco a sottoporre un crono-programma di azioni per il centro storico (quelle indicate nel programma) con l’ indicazione delle fonti di finanziamento e i tempi di attuazione delle misure allegate alla petiz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b/>
          <w:sz w:val="28"/>
          <w:szCs w:val="28"/>
        </w:rPr>
        <w:t>Ciacco</w:t>
      </w:r>
      <w:r>
        <w:rPr>
          <w:rFonts w:cs="Times New Roman" w:ascii="Times New Roman" w:hAnsi="Times New Roman"/>
          <w:sz w:val="28"/>
          <w:szCs w:val="28"/>
        </w:rPr>
        <w:t xml:space="preserve"> legge il documento della maggioranza con cui il Consiglio apprezza e condivide l’atteggiamento dell’Amministrazione comunale per la rivitalizzazione del centro storico in una prospettiva nuova, condivide le proposte avanzate alla Regione e i progetti previsti, asseconda l’impegno in tal senso dell’Amministraz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sz w:val="28"/>
          <w:szCs w:val="28"/>
        </w:rPr>
        <w:t xml:space="preserve">Il Presidente </w:t>
      </w:r>
      <w:r>
        <w:rPr>
          <w:rFonts w:cs="Times New Roman" w:ascii="Times New Roman" w:hAnsi="Times New Roman"/>
          <w:b/>
          <w:sz w:val="28"/>
          <w:szCs w:val="28"/>
        </w:rPr>
        <w:t>Covelli</w:t>
      </w:r>
      <w:r>
        <w:rPr>
          <w:rFonts w:cs="Times New Roman" w:ascii="Times New Roman" w:hAnsi="Times New Roman"/>
          <w:sz w:val="28"/>
          <w:szCs w:val="28"/>
        </w:rPr>
        <w:t xml:space="preserve"> propone di sospendere per dieci minuti per verificare possibilità arrivare a un documento comune.</w:t>
      </w:r>
    </w:p>
    <w:p>
      <w:pPr>
        <w:pStyle w:val="Normal"/>
        <w:ind w:right="998" w:hanging="0"/>
        <w:jc w:val="both"/>
        <w:rPr/>
      </w:pPr>
      <w:r>
        <w:rPr>
          <w:rFonts w:cs="Times New Roman" w:ascii="Times New Roman" w:hAnsi="Times New Roman"/>
          <w:sz w:val="28"/>
          <w:szCs w:val="28"/>
        </w:rPr>
        <w:t>Alla ripresa comunica che sono state riscontrate difficoltà ad arrivare ad un testo unico.</w:t>
      </w:r>
    </w:p>
    <w:p>
      <w:pPr>
        <w:pStyle w:val="Normal"/>
        <w:ind w:right="998" w:hanging="0"/>
        <w:jc w:val="both"/>
        <w:rPr/>
      </w:pPr>
      <w:r>
        <w:rPr>
          <w:rFonts w:cs="Times New Roman" w:ascii="Times New Roman" w:hAnsi="Times New Roman"/>
          <w:sz w:val="28"/>
          <w:szCs w:val="28"/>
        </w:rPr>
        <w:t>Si vota, dunque,  sulle due propost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DICHIARAZIONI DI VOT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b/>
          <w:sz w:val="28"/>
          <w:szCs w:val="28"/>
        </w:rPr>
        <w:t>Francesco Gaudio: “</w:t>
      </w:r>
      <w:r>
        <w:rPr>
          <w:rFonts w:cs="Times New Roman" w:ascii="Times New Roman" w:hAnsi="Times New Roman"/>
          <w:sz w:val="28"/>
          <w:szCs w:val="28"/>
        </w:rPr>
        <w:t>Votiamo la petizione dei cittadini e non altri documenti”.</w:t>
      </w:r>
    </w:p>
    <w:p>
      <w:pPr>
        <w:pStyle w:val="Normal"/>
        <w:ind w:right="998" w:hanging="0"/>
        <w:jc w:val="both"/>
        <w:rPr>
          <w:rFonts w:ascii="Times New Roman" w:hAnsi="Times New Roman" w:cs="Times New Roman"/>
          <w:sz w:val="28"/>
          <w:szCs w:val="28"/>
        </w:rPr>
      </w:pPr>
      <w:r>
        <w:rPr>
          <w:rFonts w:cs="Times New Roman" w:ascii="Times New Roman" w:hAnsi="Times New Roman"/>
          <w:b/>
          <w:sz w:val="28"/>
          <w:szCs w:val="28"/>
          <w:highlight w:val="yellow"/>
        </w:rPr>
        <w:t>Sergio Nucci (Gruppo Misto)</w:t>
      </w:r>
      <w:r>
        <w:rPr>
          <w:rFonts w:cs="Times New Roman" w:ascii="Times New Roman" w:hAnsi="Times New Roman"/>
          <w:sz w:val="28"/>
          <w:szCs w:val="28"/>
          <w:highlight w:val="yellow"/>
        </w:rPr>
        <w:t>: “La petizione non ha matrice esclusivamente socialista, ma bipartisan, in quanto risale a quando nella Rosa del pugno militavo anch’io che mi ritengo democristiano. E’ stata voluta dai cittadini e condivido l’invito e il discorso pacato del capogruppo Bartoletti.  Io non disconosco le cose buone che sono state realizzate dal ‘93 ad oggi. Bisogna riconoscere i meriti e migliorare le precarietà che pure ci sono state. Ma se si opera un revisionismo storico in quest’aula, con livelli anche molto bassi, non si migliorano i rapporti e non si fa un buon servizio ai cittadini. Le asprezze vanno lasciate ad altri luoghi di confronto. Preannuncio il voto favorevole del Gruppo misto alla petizione popolare”.</w:t>
      </w:r>
    </w:p>
    <w:p>
      <w:pPr>
        <w:pStyle w:val="Normal"/>
        <w:ind w:right="998" w:hanging="0"/>
        <w:jc w:val="both"/>
        <w:rPr/>
      </w:pPr>
      <w:r>
        <w:rPr>
          <w:rFonts w:cs="Times New Roman" w:ascii="Times New Roman" w:hAnsi="Times New Roman"/>
          <w:b/>
          <w:sz w:val="28"/>
          <w:szCs w:val="28"/>
        </w:rPr>
        <w:t>Massimo</w:t>
      </w:r>
      <w:r>
        <w:rPr>
          <w:rFonts w:cs="Times New Roman" w:ascii="Times New Roman" w:hAnsi="Times New Roman"/>
          <w:sz w:val="28"/>
          <w:szCs w:val="28"/>
        </w:rPr>
        <w:t xml:space="preserve"> </w:t>
      </w:r>
      <w:r>
        <w:rPr>
          <w:rFonts w:cs="Times New Roman" w:ascii="Times New Roman" w:hAnsi="Times New Roman"/>
          <w:b/>
          <w:sz w:val="28"/>
          <w:szCs w:val="28"/>
        </w:rPr>
        <w:t>Commodaro (Udc)</w:t>
      </w:r>
      <w:r>
        <w:rPr>
          <w:rFonts w:cs="Times New Roman" w:ascii="Times New Roman" w:hAnsi="Times New Roman"/>
          <w:sz w:val="28"/>
          <w:szCs w:val="28"/>
        </w:rPr>
        <w:t>: “Invito ad evitare toni che non fanno bene a questa assise e un maggior rispetto per il passato. Non si riconoscono meriti obiettivi a chi ha fatto cose buone. Se si vede chi sta dall’altra parte come un nemico non si lavora a favore della città.</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Questa Amministrazione deve definire come priorità assoluta il rilancio del centro storico, a partire dal prossimo bilancio preventiv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Apprezzo l’iniziativa della petizione e il suggerimento di una serie di iniziative a favore del centro storic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Sì alla petizione, astensione sul documento della maggioranza che non rappresenta la svolta che noi tutti richiederemmo.”</w:t>
      </w:r>
    </w:p>
    <w:p>
      <w:pPr>
        <w:pStyle w:val="Normal"/>
        <w:ind w:right="998" w:hanging="0"/>
        <w:jc w:val="both"/>
        <w:rPr/>
      </w:pPr>
      <w:r>
        <w:rPr>
          <w:rFonts w:cs="Times New Roman" w:ascii="Times New Roman" w:hAnsi="Times New Roman"/>
          <w:b/>
          <w:sz w:val="28"/>
          <w:szCs w:val="28"/>
        </w:rPr>
        <w:t>Stefano Filice (Udeur)</w:t>
      </w:r>
      <w:r>
        <w:rPr>
          <w:rFonts w:cs="Times New Roman" w:ascii="Times New Roman" w:hAnsi="Times New Roman"/>
          <w:sz w:val="28"/>
          <w:szCs w:val="28"/>
        </w:rPr>
        <w:t xml:space="preserve"> :</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 xml:space="preserve">Abbiamo assistito negli anni a un lento degrado del centro storico. </w:t>
      </w:r>
    </w:p>
    <w:p>
      <w:pPr>
        <w:pStyle w:val="Normal"/>
        <w:ind w:right="998" w:hanging="0"/>
        <w:jc w:val="both"/>
        <w:rPr/>
      </w:pPr>
      <w:r>
        <w:rPr>
          <w:rFonts w:cs="Times New Roman" w:ascii="Times New Roman" w:hAnsi="Times New Roman"/>
          <w:sz w:val="28"/>
          <w:szCs w:val="28"/>
        </w:rPr>
        <w:t>Se oggi non ci si impegna in modo radicale, non risolveremo i problemi del centro storico che sono soprattutto relativi a servizi, spazi, sicurezza.</w:t>
      </w:r>
    </w:p>
    <w:p>
      <w:pPr>
        <w:pStyle w:val="Normal"/>
        <w:ind w:right="998" w:hanging="0"/>
        <w:jc w:val="both"/>
        <w:rPr/>
      </w:pPr>
      <w:r>
        <w:rPr>
          <w:rFonts w:cs="Times New Roman" w:ascii="Times New Roman" w:hAnsi="Times New Roman"/>
          <w:sz w:val="28"/>
          <w:szCs w:val="28"/>
        </w:rPr>
        <w:t xml:space="preserve">Anche da un punto di vista fisico il centro storico dovrà diventare davvero centrale, creando una serie di infrastrutture, come lo svincolo autostradale, ed investendo a sud.  La politica deve decidere. Stasera avremmo potuto fare un documento comune. </w:t>
      </w:r>
    </w:p>
    <w:p>
      <w:pPr>
        <w:pStyle w:val="Normal"/>
        <w:ind w:right="998" w:hanging="0"/>
        <w:jc w:val="both"/>
        <w:rPr/>
      </w:pPr>
      <w:r>
        <w:rPr>
          <w:rFonts w:cs="Times New Roman" w:ascii="Times New Roman" w:hAnsi="Times New Roman"/>
          <w:sz w:val="28"/>
          <w:szCs w:val="28"/>
        </w:rPr>
        <w:t>Mi astengo dalla votazione di entrambi i documenti”.</w:t>
      </w:r>
    </w:p>
    <w:p>
      <w:pPr>
        <w:pStyle w:val="Normal"/>
        <w:ind w:right="998" w:hanging="0"/>
        <w:jc w:val="both"/>
        <w:rPr/>
      </w:pPr>
      <w:r>
        <w:rPr>
          <w:rFonts w:cs="Times New Roman" w:ascii="Times New Roman" w:hAnsi="Times New Roman"/>
          <w:b/>
          <w:sz w:val="28"/>
          <w:szCs w:val="28"/>
        </w:rPr>
        <w:t>Vittorio Cavalcanti</w:t>
      </w:r>
      <w:r>
        <w:rPr>
          <w:rFonts w:cs="Times New Roman" w:ascii="Times New Roman" w:hAnsi="Times New Roman"/>
          <w:sz w:val="28"/>
          <w:szCs w:val="28"/>
        </w:rPr>
        <w:t xml:space="preserve"> :</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Credo sia stato un buon dibattito perché finalmente il Consiglio parla dei problemi della città; poi perché il Sindaco ha sentito l’esigenza di rispondere subito per rassicurare i cittadini sulle azioni che questa Amministrazione vuole portare avanti.</w:t>
      </w:r>
    </w:p>
    <w:p>
      <w:pPr>
        <w:pStyle w:val="Normal"/>
        <w:ind w:right="998" w:hanging="0"/>
        <w:jc w:val="both"/>
        <w:rPr/>
      </w:pPr>
      <w:r>
        <w:rPr>
          <w:rFonts w:cs="Times New Roman" w:ascii="Times New Roman" w:hAnsi="Times New Roman"/>
          <w:sz w:val="28"/>
          <w:szCs w:val="28"/>
        </w:rPr>
        <w:t>Non so se i cittadini possono stare più tranquilli: il Sindaco dice che sono state fatte alcune cose anche delicate. Mi verrebbe da dire che la vocazione di questa Amministrazione è di completare quanto intrapreso da altr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Ma la petizione chiede cosa intende fare l’Amministrazione rispetto ad un programma portato in campagna elettorale. Su questo aspetto i cittadini hanno certamente meno tranquillità: di tutte le azioni inserite in programma, non una è stata avviata.</w:t>
      </w:r>
    </w:p>
    <w:p>
      <w:pPr>
        <w:pStyle w:val="Normal"/>
        <w:ind w:right="998" w:hanging="0"/>
        <w:jc w:val="both"/>
        <w:rPr/>
      </w:pPr>
      <w:r>
        <w:rPr>
          <w:rFonts w:cs="Times New Roman" w:ascii="Times New Roman" w:hAnsi="Times New Roman"/>
          <w:sz w:val="28"/>
          <w:szCs w:val="28"/>
        </w:rPr>
        <w:t>Ci sembra addirittura inutile rispondere all’unico consigliere della maggioranza intervenuto, la risposta migliore la daranno i cittadini. Di quegli “anni bui” tante persone che, secondo questo consigliere facevano parte di quel “circuito delinquenziale che aveva avvolto la città” e creato “un dominio” dovrebbero dire qualcosa. Tante di quelle persone hanno condiviso quell’iniziativa politica e amministrativa, votandola ed esaltando un’idea di città che si realizzava. Dove sono ora? Con quelli che parlano di periodo buio? Lo dicano.</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Noi voteremo convintamene la petizione dei cittadini e contro quel documento presentato dalla maggioranza, non solo per il contenuto intrinseco, quanto per lo spirito che ha animato la persona intervenuta che ha ritenuto di distruggere realtà e verità dei fatti e cioè che noi stiano attraversando dopo un grande periodo di rilancio, il buio, stavolta sì, di questa città.”</w:t>
      </w:r>
    </w:p>
    <w:p>
      <w:pPr>
        <w:pStyle w:val="Normal"/>
        <w:ind w:right="998" w:hanging="0"/>
        <w:jc w:val="both"/>
        <w:rPr/>
      </w:pPr>
      <w:r>
        <w:rPr>
          <w:rFonts w:cs="Times New Roman" w:ascii="Times New Roman" w:hAnsi="Times New Roman"/>
          <w:b/>
          <w:sz w:val="28"/>
          <w:szCs w:val="28"/>
        </w:rPr>
        <w:t>Domenico Frammartino (Pd</w:t>
      </w:r>
      <w:r>
        <w:rPr>
          <w:rFonts w:cs="Times New Roman" w:ascii="Times New Roman" w:hAnsi="Times New Roman"/>
          <w:sz w:val="28"/>
          <w:szCs w:val="28"/>
        </w:rPr>
        <w:t>) :</w:t>
      </w:r>
    </w:p>
    <w:p>
      <w:pPr>
        <w:pStyle w:val="Normal"/>
        <w:ind w:right="998" w:hanging="0"/>
        <w:jc w:val="both"/>
        <w:rPr/>
      </w:pPr>
      <w:r>
        <w:rPr>
          <w:rFonts w:cs="Times New Roman" w:ascii="Times New Roman" w:hAnsi="Times New Roman"/>
          <w:sz w:val="28"/>
          <w:szCs w:val="28"/>
        </w:rPr>
        <w:t>“</w:t>
      </w:r>
      <w:r>
        <w:rPr>
          <w:rFonts w:cs="Times New Roman" w:ascii="Times New Roman" w:hAnsi="Times New Roman"/>
          <w:sz w:val="28"/>
          <w:szCs w:val="28"/>
        </w:rPr>
        <w:t>Io invece non ho visto un buon dibattito: c’è stato l’esordio di una relazione ingenerosa nei confronti di questa Amministrazione. Ma non ho condiviso neanche il taglio dato dal consigliere Ciacco, taglio irresponsabile dal quale prendo le distanze e con me altri consiglieri presenti in aula e protagonisti di stagioni passat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Sono state invece dette delle verità, come quella del consigliere Greco che invita a verificare se è possibile offrire ai cittadini un messaggio chiaro ed una uniformità d’intenti.</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Questa parte politica conclusiva la reputo importante, come anche alcuni suggerimenti dati dal collega Gaudio che ha fornito buone idee che devono essere tenute in considerazione.</w:t>
      </w:r>
    </w:p>
    <w:p>
      <w:pPr>
        <w:pStyle w:val="Normal"/>
        <w:ind w:right="998" w:hanging="0"/>
        <w:jc w:val="both"/>
        <w:rPr/>
      </w:pPr>
      <w:r>
        <w:rPr>
          <w:rFonts w:cs="Times New Roman" w:ascii="Times New Roman" w:hAnsi="Times New Roman"/>
          <w:sz w:val="28"/>
          <w:szCs w:val="28"/>
        </w:rPr>
        <w:t>Stasera si perde l’ennesima occasione di ritrovarsi insieme e dare una risposta positiva alla città. Se vogliamo ripristinare il dialogo, è indispensabile che ognuno faccia la sua parte, come dice il sindaco. Alcune cose non sono andate per il verso giusto, come l’Opificio per le idee, organismo non ancora costituito per le difficoltà di qualche istituzione. Chiedo al sindaco che l’accordo che va sotto il nome “Coscienza di Cosenza” possa essere rilanciato, mandando un messaggio alle istituzioni che ancora non fanno la loro part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Il comunicato letto dal consigliere Ciacco è a nome della maggioranza che lo vota con convinzione.”</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pPr>
      <w:r>
        <w:rPr>
          <w:rFonts w:cs="Times New Roman" w:ascii="Times New Roman" w:hAnsi="Times New Roman"/>
          <w:sz w:val="28"/>
          <w:szCs w:val="28"/>
        </w:rPr>
        <w:t>DIBATTITO SULLA QUESTIONE ROM</w:t>
      </w:r>
    </w:p>
    <w:p>
      <w:pPr>
        <w:pStyle w:val="Normal"/>
        <w:ind w:right="998" w:hanging="0"/>
        <w:jc w:val="both"/>
        <w:rPr>
          <w:sz w:val="28"/>
          <w:szCs w:val="28"/>
        </w:rPr>
      </w:pPr>
      <w:r>
        <w:rPr>
          <w:sz w:val="28"/>
          <w:szCs w:val="28"/>
        </w:rPr>
        <w:t>Si è quindi passati alla trattazione del terzo punto all’ordine del giorno : la discussione sulla questione dei Rom a Cosenza.</w:t>
      </w:r>
    </w:p>
    <w:p>
      <w:pPr>
        <w:pStyle w:val="Normal"/>
        <w:ind w:right="998" w:hanging="0"/>
        <w:jc w:val="both"/>
        <w:rPr/>
      </w:pPr>
      <w:r>
        <w:rPr>
          <w:sz w:val="28"/>
          <w:szCs w:val="28"/>
        </w:rPr>
        <w:t xml:space="preserve">Ad aprire la discussione il Consigliere comunale di Alleanza Nazionale </w:t>
      </w:r>
      <w:r>
        <w:rPr>
          <w:b/>
          <w:sz w:val="28"/>
          <w:szCs w:val="28"/>
        </w:rPr>
        <w:t>Fabrizio Falvo</w:t>
      </w:r>
      <w:r>
        <w:rPr>
          <w:sz w:val="28"/>
          <w:szCs w:val="28"/>
        </w:rPr>
        <w:t xml:space="preserve">, tra i firmatari dell’ordine del giorno sull’argomento. </w:t>
      </w:r>
    </w:p>
    <w:p>
      <w:pPr>
        <w:pStyle w:val="Normal"/>
        <w:ind w:right="998" w:hanging="0"/>
        <w:jc w:val="both"/>
        <w:rPr>
          <w:sz w:val="28"/>
          <w:szCs w:val="28"/>
        </w:rPr>
      </w:pPr>
      <w:r>
        <w:rPr>
          <w:sz w:val="28"/>
          <w:szCs w:val="28"/>
        </w:rPr>
      </w:r>
    </w:p>
    <w:p>
      <w:pPr>
        <w:pStyle w:val="Normal"/>
        <w:ind w:right="998" w:hanging="0"/>
        <w:jc w:val="both"/>
        <w:rPr/>
      </w:pPr>
      <w:r>
        <w:rPr>
          <w:b/>
          <w:sz w:val="28"/>
          <w:szCs w:val="28"/>
        </w:rPr>
        <w:t>Fabrizio Falvo</w:t>
      </w:r>
      <w:r>
        <w:rPr>
          <w:sz w:val="28"/>
          <w:szCs w:val="28"/>
        </w:rPr>
        <w:t>: “la richiesta di convocazione sulla questione è stata presentata il 28 settembre del 2007. Oggi siamo al 10 marzo 2008. Ho difficoltà a parlare dell’argomento. Devo dare atto all’assessore Ferraro di essersi adoperata per superare il momento contingente, ma non posso che lamentarmi del fatto che un ordine del giorno su un problema che a settembre era avvertito come urgente, venga discusso dopo circa 6 mesi. La discussione questa sera è oltremodo inattuale. Che senso ha discuterne dopo mesi? Necessiterebbe semmai fare una riflessione più ampia sugli stranieri che non hanno lavoro e che sono emarginati. Pertanto – rivolgendosi al Presidente del consiglio - Le restituisco l’ordine del giorno, anche per la scarsità di interesse. Non credo ci siano molti colleghi che intendono intervenire. Agire in questi termini è uno schiaffo al ruolo del consigliere comunale.”</w:t>
      </w:r>
    </w:p>
    <w:p>
      <w:pPr>
        <w:pStyle w:val="Normal"/>
        <w:ind w:right="998" w:hanging="0"/>
        <w:jc w:val="both"/>
        <w:rPr>
          <w:sz w:val="28"/>
          <w:szCs w:val="28"/>
        </w:rPr>
      </w:pPr>
      <w:r>
        <w:rPr>
          <w:sz w:val="28"/>
          <w:szCs w:val="28"/>
        </w:rPr>
      </w:r>
    </w:p>
    <w:p>
      <w:pPr>
        <w:pStyle w:val="Normal"/>
        <w:ind w:right="998" w:hanging="0"/>
        <w:jc w:val="both"/>
        <w:rPr/>
      </w:pPr>
      <w:r>
        <w:rPr>
          <w:b/>
          <w:sz w:val="28"/>
          <w:szCs w:val="28"/>
        </w:rPr>
        <w:t>Maria Lucente (P D)</w:t>
      </w:r>
      <w:r>
        <w:rPr>
          <w:sz w:val="28"/>
          <w:szCs w:val="28"/>
        </w:rPr>
        <w:t xml:space="preserve"> : “Il consigliere Falvo ha sostenuto che la discussione è datata e non v’è dubbio che a settembre aveva un livello di tensione e attenzione forte. Siccome, però, si tratta di un problema né risolto, né risolvibile facilmente, è opportuno qualcosa dirla.  Il tema dei rom rumeni è importantissimo. </w:t>
      </w:r>
    </w:p>
    <w:p>
      <w:pPr>
        <w:pStyle w:val="Normal"/>
        <w:ind w:right="998" w:hanging="0"/>
        <w:jc w:val="both"/>
        <w:rPr>
          <w:sz w:val="28"/>
          <w:szCs w:val="28"/>
        </w:rPr>
      </w:pPr>
      <w:r>
        <w:rPr>
          <w:sz w:val="28"/>
          <w:szCs w:val="28"/>
        </w:rPr>
        <w:t xml:space="preserve">Sono 6 mesi che questa questione la soffro e la vivo quotidianamente, essendo dirigente di una scuola che ha il più alto numero di bambini rumeni. </w:t>
      </w:r>
    </w:p>
    <w:p>
      <w:pPr>
        <w:pStyle w:val="Normal"/>
        <w:ind w:right="998" w:hanging="0"/>
        <w:jc w:val="both"/>
        <w:rPr>
          <w:sz w:val="28"/>
          <w:szCs w:val="28"/>
        </w:rPr>
      </w:pPr>
      <w:r>
        <w:rPr>
          <w:sz w:val="28"/>
          <w:szCs w:val="28"/>
        </w:rPr>
        <w:t>I cittadini di Cosenza, soprattutto quelli di via Popilia, avevano mostrato disponibilità all’inserimento dei bambini rumeni nella scuola, rapportandosi all’argomento con atteggiamento assolutamente positivo ed in un clima di ragionamento e di confronto. Ad un certo punto, qualcuno ha, però, creato il caso, gonfiandolo e creando allarme. Sono state  sollevate preoccupazioni rivelatesi ridicole, ad esempio sul fatto che i bambini rumeni erano sprovvisti delle prescritte vaccinazioni, cosa non veritiera. E’ grave che l’Amministrazione non abbia saputo rintuzzare con forza queste preoccupazioni. I primi giorni ho vissuto un isolamento pauroso, poi ho chiesto un tavolo di concertazione, sollecitando l’attivazione dello scuolabus per i bimbi provenienti dal fiume, l’allestimento di una doccia e tante altre cose. Ho ottenuto la doccia, ma il servizio scuolabus è arrivato dopo mesi. Sarebbe bastato che l’Amministrazione avesse preso sul serio le preoccupazioni di una dirigente scolastica, non di una consigliera di maggioranza. Il discorso politico di ampio respiro per inserire i bambini ed aiutare le famiglie andava assecondato.</w:t>
      </w:r>
    </w:p>
    <w:p>
      <w:pPr>
        <w:pStyle w:val="Normal"/>
        <w:ind w:right="998" w:hanging="0"/>
        <w:jc w:val="both"/>
        <w:rPr>
          <w:sz w:val="28"/>
          <w:szCs w:val="28"/>
        </w:rPr>
      </w:pPr>
      <w:r>
        <w:rPr>
          <w:sz w:val="28"/>
          <w:szCs w:val="28"/>
        </w:rPr>
        <w:t>I problemi, purtroppo, continuano. Ho chiesto all’Amministrazione delle figure di sostegno, proponendo delle soluzioni. I dirigenti con cui ho parlato in qualche modo sono venuti incontro, mentre gli assessori latitavano. Questo è un problema che non è finito, ma è bene sapere che la comunità cosentina è pronta all’accoglienza.  Se non ritenessi questo consiglio in grado di metabolizzare una critica del genere, così come ritengo l’Amministrazione intelligente da capire il carattere della mia critica, non lo avrei detto.”</w:t>
      </w:r>
    </w:p>
    <w:p>
      <w:pPr>
        <w:pStyle w:val="Normal"/>
        <w:ind w:right="998" w:hanging="0"/>
        <w:jc w:val="both"/>
        <w:rPr>
          <w:sz w:val="28"/>
          <w:szCs w:val="28"/>
        </w:rPr>
      </w:pPr>
      <w:r>
        <w:rPr>
          <w:sz w:val="28"/>
          <w:szCs w:val="28"/>
        </w:rPr>
      </w:r>
    </w:p>
    <w:p>
      <w:pPr>
        <w:pStyle w:val="Normal"/>
        <w:ind w:right="998" w:hanging="0"/>
        <w:jc w:val="both"/>
        <w:rPr>
          <w:sz w:val="28"/>
          <w:szCs w:val="28"/>
        </w:rPr>
      </w:pPr>
      <w:r>
        <w:rPr>
          <w:sz w:val="28"/>
          <w:szCs w:val="28"/>
        </w:rPr>
      </w:r>
    </w:p>
    <w:p>
      <w:pPr>
        <w:pStyle w:val="Normal"/>
        <w:ind w:right="998" w:hanging="0"/>
        <w:jc w:val="both"/>
        <w:rPr/>
      </w:pPr>
      <w:r>
        <w:rPr>
          <w:b/>
          <w:sz w:val="28"/>
          <w:szCs w:val="28"/>
        </w:rPr>
        <w:t>Francesco Gaudio</w:t>
      </w:r>
      <w:r>
        <w:rPr>
          <w:sz w:val="28"/>
          <w:szCs w:val="28"/>
        </w:rPr>
        <w:t>: “Della tematica rom parlammo una volta nella primavera dell’anno scorso su quello che stava per succedere. Non sono d’accordo con Falvo quando dice rinuncio a parlare. Quando un problema riguarda donne e uomini abbiamo un obbligo morale di stare qui, di presidiare e discuterne. I rom rumeni interessano poco perché non sono votanti.</w:t>
      </w:r>
    </w:p>
    <w:p>
      <w:pPr>
        <w:pStyle w:val="Normal"/>
        <w:ind w:right="998" w:hanging="0"/>
        <w:jc w:val="both"/>
        <w:rPr>
          <w:sz w:val="28"/>
          <w:szCs w:val="28"/>
        </w:rPr>
      </w:pPr>
      <w:r>
        <w:rPr>
          <w:sz w:val="28"/>
          <w:szCs w:val="28"/>
        </w:rPr>
        <w:t xml:space="preserve">E’ un argomento di nicchia, ma va affrontato. </w:t>
      </w:r>
    </w:p>
    <w:p>
      <w:pPr>
        <w:pStyle w:val="Normal"/>
        <w:ind w:right="998" w:hanging="0"/>
        <w:jc w:val="both"/>
        <w:rPr>
          <w:sz w:val="28"/>
          <w:szCs w:val="28"/>
        </w:rPr>
      </w:pPr>
      <w:r>
        <w:rPr>
          <w:sz w:val="28"/>
          <w:szCs w:val="28"/>
        </w:rPr>
        <w:t xml:space="preserve">Dobbiamo chiaramente dire che l’Amministrazione non ha mai fatto niente. L’unica cosa fatta è stato il censimento. La Sinistra Arcobaleno l’ha definito un censimento “armato” che ha sottostimato la presenza dei rom. Dopo il censimento nessuna politica sociale è stata adottata. C’è del ridicolo. </w:t>
      </w:r>
    </w:p>
    <w:p>
      <w:pPr>
        <w:pStyle w:val="Normal"/>
        <w:ind w:right="998" w:hanging="0"/>
        <w:jc w:val="both"/>
        <w:rPr>
          <w:sz w:val="28"/>
          <w:szCs w:val="28"/>
        </w:rPr>
      </w:pPr>
      <w:r>
        <w:rPr>
          <w:sz w:val="28"/>
          <w:szCs w:val="28"/>
        </w:rPr>
        <w:t>Abbiamo chiesto un bagno chimico. Neanche questo è stato possibile realizzare. A qualcuno è piaciuto fare la dama di carità per dieci giorni. Ma nessuno ha fatto proposte credibili su come uscire dal degrado.</w:t>
      </w:r>
    </w:p>
    <w:p>
      <w:pPr>
        <w:pStyle w:val="Normal"/>
        <w:ind w:right="998" w:hanging="0"/>
        <w:jc w:val="both"/>
        <w:rPr>
          <w:sz w:val="28"/>
          <w:szCs w:val="28"/>
        </w:rPr>
      </w:pPr>
      <w:r>
        <w:rPr>
          <w:sz w:val="28"/>
          <w:szCs w:val="28"/>
        </w:rPr>
        <w:t>Voi, con il vostro silenzio, siete stati più devastanti delle ruspe. Il vostro silenzio è più devastante e più pericoloso delle ruspe di Zumpano.</w:t>
      </w:r>
    </w:p>
    <w:p>
      <w:pPr>
        <w:pStyle w:val="Normal"/>
        <w:ind w:right="998" w:hanging="0"/>
        <w:jc w:val="both"/>
        <w:rPr>
          <w:sz w:val="28"/>
          <w:szCs w:val="28"/>
        </w:rPr>
      </w:pPr>
      <w:r>
        <w:rPr>
          <w:sz w:val="28"/>
          <w:szCs w:val="28"/>
        </w:rPr>
        <w:t>Noi ci abbiamo provato. Abbiamo bussato, laddove Rifondazione è presente. Per esempio all’assessorato provinciale ai servizi sociali. L’esperimento casa è fallito perché se si tratta, come nel caso dei rom, di persone non abituate a vivere al quarto piano di un condominio, se non vengono adeguatamente accompagnati, non si possono comportare da condomini perfetti. Un solo caso ha avuto successo: quello di una famiglia che  oggi vive nel comune di Carpanzano in un palazzo. L’affitto, però, lo paga il Partito della Rifondazione comunista.</w:t>
      </w:r>
    </w:p>
    <w:p>
      <w:pPr>
        <w:pStyle w:val="Normal"/>
        <w:ind w:right="998" w:hanging="0"/>
        <w:jc w:val="both"/>
        <w:rPr>
          <w:sz w:val="28"/>
          <w:szCs w:val="28"/>
        </w:rPr>
      </w:pPr>
      <w:r>
        <w:rPr>
          <w:sz w:val="28"/>
          <w:szCs w:val="28"/>
        </w:rPr>
        <w:t>Spero che questa giunta finisca da qui a poche settimane.</w:t>
      </w:r>
    </w:p>
    <w:p>
      <w:pPr>
        <w:pStyle w:val="Normal"/>
        <w:ind w:right="998" w:hanging="0"/>
        <w:jc w:val="both"/>
        <w:rPr>
          <w:sz w:val="28"/>
          <w:szCs w:val="28"/>
        </w:rPr>
      </w:pPr>
      <w:r>
        <w:rPr>
          <w:sz w:val="28"/>
          <w:szCs w:val="28"/>
        </w:rPr>
        <w:t>Tante cose potevano essere fatte: dalla scolarizzazione obbligatoria alla suddivisione nelle quattro circoscrizioni per creare dei campi di accoglienza, campi sosta. Ma i nostri assessori  hanno detto no. E donne e bambini stanno ancora lì a via Popilia, ai margini della legalità e la responsabilità è solo vostra.”</w:t>
      </w:r>
    </w:p>
    <w:p>
      <w:pPr>
        <w:pStyle w:val="Normal"/>
        <w:ind w:right="998" w:hanging="0"/>
        <w:jc w:val="both"/>
        <w:rPr>
          <w:b/>
          <w:b/>
          <w:sz w:val="28"/>
          <w:szCs w:val="28"/>
        </w:rPr>
      </w:pPr>
      <w:r>
        <w:rPr>
          <w:b/>
          <w:sz w:val="28"/>
          <w:szCs w:val="28"/>
        </w:rPr>
      </w:r>
    </w:p>
    <w:p>
      <w:pPr>
        <w:pStyle w:val="Normal"/>
        <w:ind w:right="998" w:hanging="0"/>
        <w:jc w:val="both"/>
        <w:rPr/>
      </w:pPr>
      <w:r>
        <w:rPr>
          <w:b/>
          <w:sz w:val="28"/>
          <w:szCs w:val="28"/>
        </w:rPr>
        <w:t>Massimo Commodaro</w:t>
      </w:r>
      <w:r>
        <w:rPr>
          <w:sz w:val="28"/>
          <w:szCs w:val="28"/>
        </w:rPr>
        <w:t xml:space="preserve">: “E’ importante ricordare il ruolo avuto, rispetto all’emergenza rom, dal nostro Arcivescovo, Mons. Salvatore Nunnari. Da vicepresidente della Commissione consiliare politiche giovanili, ho vissuto direttamente questi problemi. Alcuni amministratori si sono dati da fare. Da ricordare soprattutto l’impegno e l’azione fattiva dell’Assessore Matilde Ferraro. Ed un riconoscimento va tributato a tutti coloro che nell’Amministrazione si sono impegnati, per esempio i vigili. </w:t>
      </w:r>
    </w:p>
    <w:p>
      <w:pPr>
        <w:pStyle w:val="Normal"/>
        <w:ind w:right="998" w:hanging="0"/>
        <w:jc w:val="both"/>
        <w:rPr>
          <w:sz w:val="28"/>
          <w:szCs w:val="28"/>
        </w:rPr>
      </w:pPr>
      <w:r>
        <w:rPr>
          <w:sz w:val="28"/>
          <w:szCs w:val="28"/>
        </w:rPr>
        <w:t xml:space="preserve">Ma abbiamo dovuto fare i conti con alcuni grandi assenti, come la Regione Calabria ed il Governo centrale. Spero che da qui a poco possano essere individuate ed adottate delle misure per gestire meglio questa situazione. Una soluzione non può essere quella dei campi sosta, perché i Comuni non hanno grandi risorse finanziarie. </w:t>
      </w:r>
    </w:p>
    <w:p>
      <w:pPr>
        <w:pStyle w:val="Normal"/>
        <w:ind w:right="998" w:hanging="0"/>
        <w:jc w:val="both"/>
        <w:rPr>
          <w:sz w:val="28"/>
          <w:szCs w:val="28"/>
        </w:rPr>
      </w:pPr>
      <w:r>
        <w:rPr>
          <w:sz w:val="28"/>
          <w:szCs w:val="28"/>
        </w:rPr>
        <w:t>Per il futuro servono sinergie migliori.”</w:t>
      </w:r>
    </w:p>
    <w:p>
      <w:pPr>
        <w:pStyle w:val="Normal"/>
        <w:ind w:right="998" w:hanging="0"/>
        <w:jc w:val="both"/>
        <w:rPr>
          <w:sz w:val="28"/>
          <w:szCs w:val="28"/>
        </w:rPr>
      </w:pPr>
      <w:r>
        <w:rPr>
          <w:sz w:val="28"/>
          <w:szCs w:val="28"/>
        </w:rPr>
      </w:r>
    </w:p>
    <w:p>
      <w:pPr>
        <w:pStyle w:val="Normal"/>
        <w:ind w:right="998" w:hanging="0"/>
        <w:jc w:val="both"/>
        <w:rPr/>
      </w:pPr>
      <w:r>
        <w:rPr>
          <w:b/>
          <w:sz w:val="28"/>
          <w:szCs w:val="28"/>
        </w:rPr>
        <w:t xml:space="preserve">Saverio Greco </w:t>
      </w:r>
      <w:r>
        <w:rPr>
          <w:sz w:val="28"/>
          <w:szCs w:val="28"/>
        </w:rPr>
        <w:t xml:space="preserve"> : “Ho sentito una collega dire delle cose che a me sembrano ragionevoli e cioè che c’è ancora un’emergenza. Nel precedente dibattito ho richiamato il servizio Rai del Natale 2006 che faceva vedere il Sindaco che camminava sul fiume con un assessore regionale. </w:t>
      </w:r>
    </w:p>
    <w:p>
      <w:pPr>
        <w:pStyle w:val="Normal"/>
        <w:ind w:right="998" w:hanging="0"/>
        <w:jc w:val="both"/>
        <w:rPr>
          <w:sz w:val="28"/>
          <w:szCs w:val="28"/>
        </w:rPr>
      </w:pPr>
      <w:r>
        <w:rPr>
          <w:sz w:val="28"/>
          <w:szCs w:val="28"/>
        </w:rPr>
        <w:t>Ricordo quell’intervista del Sindaco. Sono pronto a rendere merito all’Amministrazione comunale, ma solo quando vedrò il Sindaco concedere un’ intervista mentre camminerà in un campo rom dignitoso. Ad oggi non è ancora così. Ho letto nelle parole di chi mi ha preceduto la criticità dell’attuale situazione.</w:t>
      </w:r>
    </w:p>
    <w:p>
      <w:pPr>
        <w:pStyle w:val="Normal"/>
        <w:ind w:right="998" w:hanging="0"/>
        <w:jc w:val="both"/>
        <w:rPr>
          <w:sz w:val="28"/>
          <w:szCs w:val="28"/>
        </w:rPr>
      </w:pPr>
      <w:r>
        <w:rPr>
          <w:sz w:val="28"/>
          <w:szCs w:val="28"/>
        </w:rPr>
        <w:t>Se avete parlato in termini riformisti, siamo pronti a partorire una proposta. Se avete, invece, parlato per togliervi qualche sassolino dalla scarpa, per fare qualche reprimenda, sono condizioni da censurare. Se, invece, proponete con coerenza, misure che possano modificare la situazione attuale, siamo pronti a sostenerle. Io qualche proposta la faccio e mi sforzerò di fare proposte semplici. Ora i rom sono posizionati dove c’era il mercato ortofrutticolo. Mi piacerebbe sapere se l’Amministrazione ha provveduto a fotografare precisamente la situazione, se queste famiglie sono oggetto di attenzione da parte dei servizi sociali, se fruiscono del servizio scuolabus e se hanno servizi igienici. Cosa ha fatto l’Amministrazione per queste famiglie? Se i servizi non sono stati forniti, promuovo una deliberazione che solleciti l’Amministrazione a fornirli.</w:t>
      </w:r>
    </w:p>
    <w:p>
      <w:pPr>
        <w:pStyle w:val="Normal"/>
        <w:ind w:right="998" w:hanging="0"/>
        <w:jc w:val="both"/>
        <w:rPr>
          <w:sz w:val="28"/>
          <w:szCs w:val="28"/>
        </w:rPr>
      </w:pPr>
      <w:r>
        <w:rPr>
          <w:sz w:val="28"/>
          <w:szCs w:val="28"/>
        </w:rPr>
        <w:t>Se questa emergenza civile non si risolve, proponete soluzioni efficaci ed atti di indirizzo concreti. Io sono qui per contribuire a risolvere questa emergenza.”</w:t>
      </w:r>
    </w:p>
    <w:p>
      <w:pPr>
        <w:pStyle w:val="Normal"/>
        <w:ind w:right="998" w:hanging="0"/>
        <w:jc w:val="both"/>
        <w:rPr>
          <w:sz w:val="28"/>
          <w:szCs w:val="28"/>
        </w:rPr>
      </w:pPr>
      <w:r>
        <w:rPr>
          <w:sz w:val="28"/>
          <w:szCs w:val="28"/>
        </w:rPr>
      </w:r>
    </w:p>
    <w:p>
      <w:pPr>
        <w:pStyle w:val="Normal"/>
        <w:ind w:right="998" w:hanging="0"/>
        <w:jc w:val="both"/>
        <w:rPr>
          <w:sz w:val="28"/>
          <w:szCs w:val="28"/>
        </w:rPr>
      </w:pPr>
      <w:r>
        <w:rPr>
          <w:sz w:val="28"/>
          <w:szCs w:val="28"/>
        </w:rPr>
      </w:r>
    </w:p>
    <w:p>
      <w:pPr>
        <w:pStyle w:val="Normal"/>
        <w:ind w:right="998" w:hanging="0"/>
        <w:jc w:val="both"/>
        <w:rPr/>
      </w:pPr>
      <w:r>
        <w:rPr>
          <w:b/>
          <w:sz w:val="28"/>
          <w:szCs w:val="28"/>
        </w:rPr>
        <w:t>Replica dell’Assessore Matilde Ferraro</w:t>
      </w:r>
      <w:r>
        <w:rPr>
          <w:sz w:val="28"/>
          <w:szCs w:val="28"/>
        </w:rPr>
        <w:t xml:space="preserve"> : “non reputo un’offesa sentirmi etichettare come dama di carità. Non ho problemi a dire che quando sono andata nei campi rom ci sono andata con estrema convinzione.</w:t>
      </w:r>
    </w:p>
    <w:p>
      <w:pPr>
        <w:pStyle w:val="Normal"/>
        <w:ind w:right="998" w:hanging="0"/>
        <w:jc w:val="both"/>
        <w:rPr>
          <w:sz w:val="28"/>
          <w:szCs w:val="28"/>
        </w:rPr>
      </w:pPr>
      <w:r>
        <w:rPr>
          <w:sz w:val="28"/>
          <w:szCs w:val="28"/>
        </w:rPr>
        <w:t>Con 7 vigili urbani siamo intervenuti per non mettere a rischio la vita di quelle 39 persone.</w:t>
      </w:r>
    </w:p>
    <w:p>
      <w:pPr>
        <w:pStyle w:val="Normal"/>
        <w:ind w:right="998" w:hanging="0"/>
        <w:jc w:val="both"/>
        <w:rPr>
          <w:sz w:val="28"/>
          <w:szCs w:val="28"/>
        </w:rPr>
      </w:pPr>
      <w:r>
        <w:rPr>
          <w:sz w:val="28"/>
          <w:szCs w:val="28"/>
        </w:rPr>
        <w:t>I campi evacuati sono 4. Con le famiglie rom abbiamo instaurato un dialogo che va avanti ancora oggi. L’ultimo abbattimento di baracche è stato concertato con i rom. Questo problema va avanti da anni e continuerà anche in futuro. Neanche il governo può dare soluzioni certe. Stiamo cercando la strada da seguire, ma senza nessuna risorsa, se non quelle fornite dall’Amministrazione come i vigili urbani e le assistenti sociali. Ciò che potevamo fare è stato fatto, profondendo ore di lavoro e di impegno. Un altro campo sosta sarebbe sostenibile?</w:t>
      </w:r>
    </w:p>
    <w:p>
      <w:pPr>
        <w:pStyle w:val="Normal"/>
        <w:ind w:right="998" w:hanging="0"/>
        <w:jc w:val="both"/>
        <w:rPr>
          <w:sz w:val="28"/>
          <w:szCs w:val="28"/>
        </w:rPr>
      </w:pPr>
      <w:r>
        <w:rPr>
          <w:sz w:val="28"/>
          <w:szCs w:val="28"/>
        </w:rPr>
        <w:t>Stiamo cercando una strada. Abbiamo fatto un discorso: se deve esserci accoglienza, questa deve essere piena. La scolarizzazione è uno di questi passaggi. Delle 74 persone rimaste a Cosenza non tutte, però, sono disponibili ad un discorso di integrazione.</w:t>
      </w:r>
    </w:p>
    <w:p>
      <w:pPr>
        <w:pStyle w:val="Normal"/>
        <w:ind w:right="998" w:hanging="0"/>
        <w:jc w:val="both"/>
        <w:rPr>
          <w:sz w:val="28"/>
          <w:szCs w:val="28"/>
        </w:rPr>
      </w:pPr>
      <w:r>
        <w:rPr>
          <w:sz w:val="28"/>
          <w:szCs w:val="28"/>
        </w:rPr>
        <w:t>Il problema non si esaurirà, ma continuerà perchè fa parte di quelle dinamiche migratorie che non determiniamo noi. Allora bisogna prepararsi, tenuto conto, però, del fatto che nessuno, dalla Regione al governo, è stato in grado di darci una adeguata dotazione finanziaria. Se si pensa, però, che due bagni chimici costano 15 mila euro ogni due mesi, è facile trarre le dovute conclusioni. Con le famiglie che hanno deciso di restare a Cosenza stiamo comprendendo quale possa essere la soluzione e quali prospettive è possibile darsi. L’attenzione sull’argomento è grande, ma risposte certe al momento non è stato in grado di darne nessuno.”</w:t>
      </w:r>
    </w:p>
    <w:p>
      <w:pPr>
        <w:pStyle w:val="Normal"/>
        <w:ind w:right="998" w:hanging="0"/>
        <w:jc w:val="both"/>
        <w:rPr>
          <w:sz w:val="28"/>
          <w:szCs w:val="28"/>
        </w:rPr>
      </w:pPr>
      <w:r>
        <w:rPr>
          <w:sz w:val="28"/>
          <w:szCs w:val="28"/>
        </w:rPr>
      </w:r>
    </w:p>
    <w:p>
      <w:pPr>
        <w:pStyle w:val="Normal"/>
        <w:ind w:right="998" w:hanging="0"/>
        <w:jc w:val="both"/>
        <w:rPr>
          <w:sz w:val="28"/>
          <w:szCs w:val="28"/>
        </w:rPr>
      </w:pPr>
      <w:r>
        <w:rPr>
          <w:sz w:val="28"/>
          <w:szCs w:val="28"/>
        </w:rPr>
        <w:t>Dopo la replica dell’Assessore Ferraro il Consigliere Antonio Ciacco  chiede che venga data lettura del dispositivo della richiesta all’ordine del giorno, dopo di che il Presidente Covelli dispone una sospensione di cinque minuti per dare ai consiglieri la possibilità di redigere un documento.</w:t>
      </w:r>
    </w:p>
    <w:p>
      <w:pPr>
        <w:pStyle w:val="Normal"/>
        <w:ind w:right="998" w:hanging="0"/>
        <w:jc w:val="both"/>
        <w:rPr>
          <w:sz w:val="28"/>
          <w:szCs w:val="28"/>
        </w:rPr>
      </w:pPr>
      <w:r>
        <w:rPr>
          <w:sz w:val="28"/>
          <w:szCs w:val="28"/>
        </w:rPr>
        <w:t>Non si arriva alla stesura di un documento unitario, ma sono due quelli che pervengono all’ufficio di presidenza.</w:t>
      </w:r>
    </w:p>
    <w:p>
      <w:pPr>
        <w:pStyle w:val="Normal"/>
        <w:ind w:right="998" w:hanging="0"/>
        <w:jc w:val="both"/>
        <w:rPr>
          <w:sz w:val="28"/>
          <w:szCs w:val="28"/>
        </w:rPr>
      </w:pPr>
      <w:r>
        <w:rPr>
          <w:sz w:val="28"/>
          <w:szCs w:val="28"/>
        </w:rPr>
        <w:t>Un primo documento è firmato dal Consigliere di Rifondazione Comunista Francesco Gaudio, l’altro dal Consigliere del Partito Democratico Mimmo Frammartino.</w:t>
      </w:r>
    </w:p>
    <w:p>
      <w:pPr>
        <w:pStyle w:val="Normal"/>
        <w:ind w:right="998" w:hanging="0"/>
        <w:jc w:val="both"/>
        <w:rPr>
          <w:sz w:val="28"/>
          <w:szCs w:val="28"/>
        </w:rPr>
      </w:pPr>
      <w:r>
        <w:rPr>
          <w:sz w:val="28"/>
          <w:szCs w:val="28"/>
        </w:rPr>
        <w:t>Nel suo documento il Consigliere Gaudio chiede “l’adozione di una politica di reale integrazione, basata sulla creazione di quattro aree attrezzate per l’accoglienza temporanea, gestiti dal pubblico, in ognuna delle circoscrizioni.</w:t>
      </w:r>
    </w:p>
    <w:p>
      <w:pPr>
        <w:pStyle w:val="Normal"/>
        <w:ind w:right="998" w:hanging="0"/>
        <w:jc w:val="both"/>
        <w:rPr>
          <w:sz w:val="28"/>
          <w:szCs w:val="28"/>
        </w:rPr>
      </w:pPr>
      <w:r>
        <w:rPr>
          <w:sz w:val="28"/>
          <w:szCs w:val="28"/>
        </w:rPr>
        <w:t>In attesa di questa soluzione si rende necessaria – si legge nel documento di Gaudio – una serie di passaggi che l’Amministrazione deve compiere.</w:t>
      </w:r>
    </w:p>
    <w:p>
      <w:pPr>
        <w:pStyle w:val="Normal"/>
        <w:ind w:right="998" w:hanging="0"/>
        <w:jc w:val="both"/>
        <w:rPr>
          <w:sz w:val="28"/>
          <w:szCs w:val="28"/>
        </w:rPr>
      </w:pPr>
      <w:r>
        <w:rPr>
          <w:sz w:val="28"/>
          <w:szCs w:val="28"/>
        </w:rPr>
        <w:t>Tra questi, l’installazione dei servizi igienici, la pulizia delle aree in cui i rom vivono attualmente, l’accompagnamento da parte dei servizi sociali in ordine alla scolarizzazione dei minori ed ai tentativi di trovare occupazione, la garanzia di un’assistenza sanitaria continuativa e completa, il sostegno alle donne della comunità attraverso opportuni interventi dei servizi del consultorio.”</w:t>
      </w:r>
    </w:p>
    <w:p>
      <w:pPr>
        <w:pStyle w:val="Normal"/>
        <w:ind w:right="998" w:hanging="0"/>
        <w:jc w:val="both"/>
        <w:rPr>
          <w:sz w:val="28"/>
          <w:szCs w:val="28"/>
        </w:rPr>
      </w:pPr>
      <w:r>
        <w:rPr>
          <w:sz w:val="28"/>
          <w:szCs w:val="28"/>
        </w:rPr>
        <w:t>Nel documento firmato dal Consigliere Mimmo Frammartino, invece, il Consiglio comunale, approvando la relazione dell’Assessore Ferraro, fa voti per proseguire nella politica di accoglienza ed integrazione, nell’ottica di una sostenibilità per la città e nel rispetto dei diritti delle persone nonché delle leggi vigenti. Il Consiglio impegna altresì l’Amministrazione a proseguire nei rapporti di collaborazione interistituzionale con particolare riferimento ai tavoli prefettizi. Nel documento di Frammartino viene, infine, richiamato il ruolo decisivo e meritorio che hanno sin qui avuto e che continuano ad avere le associazioni di volontariato che quotidianamente si impegnano per lo sviluppo delle politiche di inclusione.</w:t>
      </w:r>
    </w:p>
    <w:p>
      <w:pPr>
        <w:pStyle w:val="Normal"/>
        <w:ind w:right="998" w:hanging="0"/>
        <w:jc w:val="both"/>
        <w:rPr>
          <w:sz w:val="28"/>
          <w:szCs w:val="28"/>
        </w:rPr>
      </w:pPr>
      <w:r>
        <w:rPr>
          <w:sz w:val="28"/>
          <w:szCs w:val="28"/>
        </w:rPr>
      </w:r>
    </w:p>
    <w:p>
      <w:pPr>
        <w:pStyle w:val="Normal"/>
        <w:ind w:right="998" w:hanging="0"/>
        <w:jc w:val="both"/>
        <w:rPr>
          <w:sz w:val="28"/>
          <w:szCs w:val="28"/>
        </w:rPr>
      </w:pPr>
      <w:r>
        <w:rPr>
          <w:sz w:val="28"/>
          <w:szCs w:val="28"/>
        </w:rPr>
        <w:t>Il documento del Consigliere Gaudio è stato respinto con 7 voti contrari, 3  a favore e 3 astenuti.</w:t>
      </w:r>
    </w:p>
    <w:p>
      <w:pPr>
        <w:pStyle w:val="Normal"/>
        <w:ind w:right="998" w:hanging="0"/>
        <w:jc w:val="both"/>
        <w:rPr>
          <w:sz w:val="28"/>
          <w:szCs w:val="28"/>
        </w:rPr>
      </w:pPr>
      <w:r>
        <w:rPr>
          <w:sz w:val="28"/>
          <w:szCs w:val="28"/>
        </w:rPr>
        <w:t>Approvato il documento di Frammartino con 10 voti a favore, quattro contrari e due astenuti.</w:t>
      </w:r>
    </w:p>
    <w:p>
      <w:pPr>
        <w:pStyle w:val="Normal"/>
        <w:ind w:right="998" w:hanging="0"/>
        <w:jc w:val="both"/>
        <w:rPr>
          <w:sz w:val="28"/>
          <w:szCs w:val="28"/>
        </w:rPr>
      </w:pPr>
      <w:r>
        <w:rPr>
          <w:sz w:val="28"/>
          <w:szCs w:val="28"/>
        </w:rPr>
        <w:t>Subito dopo la votazione il Consigliere Rovito chiede di invertire l’ordine del giorno e di porre in discussione il punto n.19.</w:t>
      </w:r>
    </w:p>
    <w:p>
      <w:pPr>
        <w:pStyle w:val="Normal"/>
        <w:ind w:right="998" w:hanging="0"/>
        <w:jc w:val="both"/>
        <w:rPr>
          <w:sz w:val="28"/>
          <w:szCs w:val="28"/>
        </w:rPr>
      </w:pPr>
      <w:r>
        <w:rPr>
          <w:sz w:val="28"/>
          <w:szCs w:val="28"/>
        </w:rPr>
        <w:t>Nel frattempo il Consigliere Falvo pone una questione pregiudiziale e chiede di sospendere la seduta e di rinviare il Consiglio a domani, martedì 11 marzo.</w:t>
      </w:r>
    </w:p>
    <w:p>
      <w:pPr>
        <w:pStyle w:val="Normal"/>
        <w:ind w:right="998" w:hanging="0"/>
        <w:jc w:val="both"/>
        <w:rPr>
          <w:sz w:val="28"/>
          <w:szCs w:val="28"/>
        </w:rPr>
      </w:pPr>
      <w:r>
        <w:rPr>
          <w:sz w:val="28"/>
          <w:szCs w:val="28"/>
        </w:rPr>
        <w:t>Sulla proposta di Falvo interviene Frammartino che propone di rinviare il Consiglio a data da destinarsi.</w:t>
      </w:r>
    </w:p>
    <w:p>
      <w:pPr>
        <w:pStyle w:val="Normal"/>
        <w:ind w:right="998" w:hanging="0"/>
        <w:jc w:val="both"/>
        <w:rPr>
          <w:sz w:val="28"/>
          <w:szCs w:val="28"/>
        </w:rPr>
      </w:pPr>
      <w:r>
        <w:rPr>
          <w:sz w:val="28"/>
          <w:szCs w:val="28"/>
        </w:rPr>
        <w:t xml:space="preserve">Il Consigliere Saverio Greco si dichiara contrario al rinvio e alla richiesta di inversione. </w:t>
      </w:r>
    </w:p>
    <w:p>
      <w:pPr>
        <w:pStyle w:val="Normal"/>
        <w:ind w:right="998" w:hanging="0"/>
        <w:jc w:val="both"/>
        <w:rPr>
          <w:sz w:val="28"/>
          <w:szCs w:val="28"/>
        </w:rPr>
      </w:pPr>
      <w:r>
        <w:rPr>
          <w:sz w:val="28"/>
          <w:szCs w:val="28"/>
        </w:rPr>
        <w:t>Intervento anche del Consigliere Sergio Nucci che parla a favore della proposta di Falvo. “Ci sono problemi che giacciono irrisolti da mesi- afferma Nucci. Occorre riprovare domani alle 16,oo per una sana e proficua discussione sugli argomenti che stanno a cuore della comunità.”</w:t>
      </w:r>
    </w:p>
    <w:p>
      <w:pPr>
        <w:pStyle w:val="Normal"/>
        <w:ind w:right="998" w:hanging="0"/>
        <w:jc w:val="both"/>
        <w:rPr>
          <w:sz w:val="28"/>
          <w:szCs w:val="28"/>
        </w:rPr>
      </w:pPr>
      <w:r>
        <w:rPr>
          <w:sz w:val="28"/>
          <w:szCs w:val="28"/>
        </w:rPr>
        <w:t>Viene messa ai voti la proposta del Consigliere Falvo che è respinta con 12 voti contrari, 5 a favore e nessun astenuto.</w:t>
      </w:r>
    </w:p>
    <w:p>
      <w:pPr>
        <w:pStyle w:val="Normal"/>
        <w:ind w:right="998" w:hanging="0"/>
        <w:jc w:val="both"/>
        <w:rPr>
          <w:sz w:val="28"/>
          <w:szCs w:val="28"/>
        </w:rPr>
      </w:pPr>
      <w:r>
        <w:rPr>
          <w:sz w:val="28"/>
          <w:szCs w:val="28"/>
        </w:rPr>
        <w:t>Viene poi messa ai voti la proposta del Consigliere Frammartino che viene approvata con 11 voti a favore, 4 contrari ed un astenuto.</w:t>
      </w:r>
    </w:p>
    <w:p>
      <w:pPr>
        <w:pStyle w:val="Normal"/>
        <w:ind w:right="998" w:hanging="0"/>
        <w:jc w:val="both"/>
        <w:rPr>
          <w:sz w:val="28"/>
          <w:szCs w:val="28"/>
        </w:rPr>
      </w:pPr>
      <w:r>
        <w:rPr>
          <w:sz w:val="28"/>
          <w:szCs w:val="28"/>
        </w:rPr>
        <w:t>Il Consiglio viene aggiornato a data da destinarsi.</w:t>
      </w:r>
    </w:p>
    <w:p>
      <w:pPr>
        <w:pStyle w:val="Normal"/>
        <w:ind w:right="998" w:hanging="0"/>
        <w:jc w:val="both"/>
        <w:rPr>
          <w:sz w:val="28"/>
          <w:szCs w:val="28"/>
        </w:rPr>
      </w:pPr>
      <w:r>
        <w:rPr>
          <w:sz w:val="28"/>
          <w:szCs w:val="28"/>
        </w:rPr>
      </w:r>
    </w:p>
    <w:p>
      <w:pPr>
        <w:pStyle w:val="Normal"/>
        <w:rPr>
          <w:sz w:val="28"/>
          <w:szCs w:val="28"/>
        </w:rPr>
      </w:pPr>
      <w:r>
        <w:rPr>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0000FF"/>
      <w:sz w:val="24"/>
      <w:szCs w:val="24"/>
      <w:u w:val="single"/>
    </w:rPr>
  </w:style>
  <w:style w:type="character" w:styleId="StrongEmphasis">
    <w:name w:val="Strong"/>
    <w:basedOn w:val="Carpredefinitoparagrafo"/>
    <w:qFormat/>
    <w:rPr>
      <w:b/>
      <w:bCs/>
    </w:rPr>
  </w:style>
  <w:style w:type="character" w:styleId="Date2">
    <w:name w:val="date2"/>
    <w:basedOn w:val="Carpredefinitoparagrafo"/>
    <w:qFormat/>
    <w:rPr>
      <w:rFonts w:ascii="Verdana" w:hAnsi="Verdana" w:cs="Verdana"/>
      <w:i/>
      <w:iCs/>
      <w:color w:val="000000"/>
      <w:sz w:val="26"/>
      <w:szCs w:val="2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8:00Z</dcterms:created>
  <dc:creator> </dc:creator>
  <dc:description/>
  <cp:keywords/>
  <dc:language>en-US</dc:language>
  <cp:lastModifiedBy>Sergio Nucci</cp:lastModifiedBy>
  <cp:lastPrinted>2008-03-11T14:02:00Z</cp:lastPrinted>
  <dcterms:modified xsi:type="dcterms:W3CDTF">2008-11-26T16:31:00Z</dcterms:modified>
  <cp:revision>3</cp:revision>
  <dc:subject/>
  <dc:title>   Città di Cosenza - Ufficio Stampa   Tel</dc:title>
</cp:coreProperties>
</file>